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489440" cy="638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разработана в соответствии с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9.12.2012 № 273-ФЗ «Об образовании в Российской Федерации»;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;</w:t>
      </w:r>
    </w:p>
    <w:p>
      <w:pPr>
        <w:pStyle w:val="Style19"/>
        <w:numPr>
          <w:ilvl w:val="0"/>
          <w:numId w:val="19"/>
        </w:numPr>
        <w:shd w:fill="FFFFFF" w:val="clear"/>
        <w:spacing w:lineRule="auto" w:line="240" w:before="0" w:after="12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м планом МБОУ «Старокаширская СОШ им. Зинната Хасанова» Сармановского МР РТ на 2023-2024 уч. год.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Примерной программой по иностранным языкам для 10 - 11 классов, авторской методической концепции линии УМК «Английский в фокусе» (</w:t>
      </w:r>
      <w:r>
        <w:rPr>
          <w:rFonts w:eastAsia="Cambria" w:cs="Times New Roman" w:ascii="Times New Roman" w:hAnsi="Times New Roman"/>
          <w:sz w:val="24"/>
          <w:szCs w:val="24"/>
          <w:lang w:val="en-US" w:eastAsia="ru-RU"/>
        </w:rPr>
        <w:t>Spotlight</w:t>
      </w:r>
      <w:r>
        <w:rPr>
          <w:rFonts w:eastAsia="Cambria" w:cs="Times New Roman" w:ascii="Times New Roman" w:hAnsi="Times New Roman"/>
          <w:sz w:val="24"/>
          <w:szCs w:val="24"/>
          <w:lang w:eastAsia="ru-RU"/>
        </w:rPr>
        <w:t xml:space="preserve">) Ю.Е.Ваулиной, Дж. Дули и др. (М.: </w:t>
      </w:r>
      <w:r>
        <w:rPr>
          <w:rFonts w:eastAsia="Cambria" w:cs="Times New Roman" w:ascii="Times New Roman" w:hAnsi="Times New Roman"/>
          <w:sz w:val="24"/>
          <w:szCs w:val="24"/>
          <w:lang w:val="en-US" w:eastAsia="ru-RU"/>
        </w:rPr>
        <w:t>Express</w:t>
      </w:r>
      <w:r>
        <w:rPr>
          <w:rFonts w:eastAsia="Cambria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lang w:val="en-US" w:eastAsia="ru-RU"/>
        </w:rPr>
        <w:t>Publishing</w:t>
      </w:r>
      <w:r>
        <w:rPr>
          <w:rFonts w:eastAsia="Cambria" w:cs="Times New Roman" w:ascii="Times New Roman" w:hAnsi="Times New Roman"/>
          <w:sz w:val="24"/>
          <w:szCs w:val="24"/>
          <w:lang w:eastAsia="ru-RU"/>
        </w:rPr>
        <w:t>: Просвещение) и ориентирована на достижение планируемых результатов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места учебного предмета в учебном плане 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количестве учебных часов, на которое рассчитана рабочая программ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базисному (образовательному) плану образовательных учреждений РФ, </w:t>
      </w:r>
      <w:r>
        <w:rPr>
          <w:rFonts w:eastAsia="Cambria" w:cs="Times New Roman" w:ascii="Times New Roman" w:hAnsi="Times New Roman"/>
          <w:sz w:val="24"/>
          <w:szCs w:val="24"/>
          <w:lang w:eastAsia="ru-RU"/>
        </w:rPr>
        <w:t>на изучение предмета «Английский язык» в 11 классе общеобразовательных школ отводится 102 часа в год (3 часа в неделю). В конце изучения каждого модуля, учащиеся выполняют комплексную контрольную работу. Всего предусмотрено 9 комплексных контрольных работ в го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в 11 классе составляет </w:t>
      </w:r>
      <w:r>
        <w:rPr>
          <w:rFonts w:cs="Times New Roman" w:ascii="Times New Roman" w:hAnsi="Times New Roman"/>
          <w:b/>
          <w:i/>
          <w:sz w:val="24"/>
          <w:szCs w:val="24"/>
        </w:rPr>
        <w:t>34 учебные недели</w:t>
      </w:r>
      <w:r>
        <w:rPr>
          <w:rFonts w:cs="Times New Roman" w:ascii="Times New Roman" w:hAnsi="Times New Roman"/>
          <w:sz w:val="24"/>
          <w:szCs w:val="24"/>
        </w:rPr>
        <w:t xml:space="preserve">, продолжительность учебной недели – </w:t>
      </w:r>
      <w:r>
        <w:rPr>
          <w:rFonts w:cs="Times New Roman" w:ascii="Times New Roman" w:hAnsi="Times New Roman"/>
          <w:b/>
          <w:i/>
          <w:sz w:val="24"/>
          <w:szCs w:val="24"/>
        </w:rPr>
        <w:t>6 дней</w:t>
      </w:r>
      <w:r>
        <w:rPr>
          <w:rFonts w:cs="Times New Roman" w:ascii="Times New Roman" w:hAnsi="Times New Roman"/>
          <w:sz w:val="24"/>
          <w:szCs w:val="24"/>
        </w:rPr>
        <w:t xml:space="preserve">, продолжительность урока в </w:t>
      </w:r>
      <w:r>
        <w:rPr>
          <w:rFonts w:eastAsia="Cambria" w:cs="Times New Roman" w:ascii="Times New Roman" w:hAnsi="Times New Roman"/>
          <w:sz w:val="24"/>
          <w:szCs w:val="24"/>
          <w:lang w:eastAsia="ru-RU"/>
        </w:rPr>
        <w:t>течение всего учебного года составляет 45 мину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предм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в процессе изучения английского языка, согласно примерным программам реализуются следующие 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альнейшее развитие</w:t>
      </w:r>
      <w:r>
        <w:rPr>
          <w:rFonts w:cs="Times New Roman" w:ascii="Times New Roman" w:hAnsi="Times New Roman"/>
          <w:sz w:val="24"/>
          <w:szCs w:val="24"/>
        </w:rPr>
        <w:t xml:space="preserve">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речевая компетенция — совершенствован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языковая компетенция — систематизация ранее изученного материала;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социокультурная компетенция — увеличение объема знаний о социокультурной специфике англоязычных стран; совершенствование умений строить свое речевое и неречевое поведение адекватно этой специфике; формирование умений выделять общее и специфическое в культуре родной страны и англоязычных стр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нсаторная компетенция —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познавательная компетенция —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и воспитан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, личностному самоопределению учащихся в отношении их будущей профессии; социальная адаптация учащихся; формирование качеств гражданина и патри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сформулированных выше целей изучение английского языка в старшей школе решает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расширение лингвистического кругозора старших школьников; обобщение ранее изученного языкового материала, необходимого для овладения устной и письменной речью на иностранном языке на допороговом уровне (А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использование двуязычных и одноязычных (толковых) словарей и другой справочн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развитие умений ориентироваться в письменном тексте и аудиотексте на иностранном язы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развитие умений обобщать информацию, выделять ее из различных источ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использование выборочного перевода для достижения понимания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интерпретация языковых средств, отражающих особенности культуры англоязычных ст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участие в проектной деятельности межпредметного характера, в том числе с использованием Интерн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УМ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ведется по учебник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otligh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". Английский в фокусе. 11 класс: Учебник для общеобразовательных учреждений, В.Эванс, Д. Дули, Б.Оби, О.Афанасьева, И. Михеева М.: Просвещение, 2018.</w:t>
      </w:r>
    </w:p>
    <w:p>
      <w:pPr>
        <w:pStyle w:val="1"/>
        <w:shd w:fill="auto" w:val="clear"/>
        <w:spacing w:lineRule="auto" w:line="240" w:before="0" w:after="0"/>
        <w:ind w:left="142" w:firstLine="578"/>
        <w:rPr>
          <w:rFonts w:ascii="Times New Roman" w:hAnsi="Times New Roman" w:eastAsia="Calibri" w:cs="Times New Roman"/>
          <w:spacing w:val="0"/>
          <w:sz w:val="24"/>
          <w:szCs w:val="24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</w:rPr>
        <w:t>В соответствии с программой для данного учебно-методического комплекта созданы следующие компоненты:</w:t>
      </w:r>
    </w:p>
    <w:p>
      <w:pPr>
        <w:pStyle w:val="21"/>
        <w:shd w:fill="auto" w:val="clear"/>
        <w:spacing w:lineRule="auto" w:line="240" w:before="0" w:after="0"/>
        <w:ind w:left="20" w:firstLine="3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bookmarkStart w:id="0" w:name="bookmark3"/>
      <w:r>
        <w:rPr>
          <w:rStyle w:val="20pt"/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Учебник (</w:t>
      </w:r>
      <w:r>
        <w:rPr>
          <w:rStyle w:val="20pt"/>
          <w:rFonts w:cs="Times New Roman" w:ascii="Times New Roman" w:hAnsi="Times New Roman"/>
          <w:b w:val="false"/>
          <w:i w:val="false"/>
          <w:sz w:val="24"/>
          <w:szCs w:val="24"/>
        </w:rPr>
        <w:t>Student</w:t>
      </w:r>
      <w:r>
        <w:rPr>
          <w:rStyle w:val="20pt"/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'</w:t>
      </w:r>
      <w:r>
        <w:rPr>
          <w:rStyle w:val="20pt"/>
          <w:rFonts w:cs="Times New Roman" w:ascii="Times New Roman" w:hAnsi="Times New Roman"/>
          <w:b w:val="false"/>
          <w:i w:val="false"/>
          <w:sz w:val="24"/>
          <w:szCs w:val="24"/>
        </w:rPr>
        <w:t>s</w:t>
      </w:r>
      <w:r>
        <w:rPr>
          <w:rStyle w:val="20pt"/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i w:val="false"/>
          <w:sz w:val="24"/>
          <w:szCs w:val="24"/>
        </w:rPr>
        <w:t>Book</w:t>
      </w:r>
      <w:r>
        <w:rPr>
          <w:rStyle w:val="20pt"/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)</w:t>
      </w:r>
      <w:bookmarkEnd w:id="0"/>
    </w:p>
    <w:p>
      <w:pPr>
        <w:pStyle w:val="1"/>
        <w:shd w:fill="auto" w:val="clear"/>
        <w:spacing w:lineRule="auto" w:line="240" w:before="0" w:after="0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Создание благоприятной атмосферы в классе имеет большое значение для преодоления психологических барь</w:t>
        <w:softHyphen/>
        <w:t>еров при изучении английского языка на любом этапе обучения. Учебник написан таким образом, чтобы он не только отвечал интересам учащихся, но и вовлекал их в активное изучение английского языка. Новые слова и структуры вводятся понятными и эффективными способами с помощью контекста, изобразительной наглядности и т. д. Новый языковой материал представлен в контексте интересных живых диалогов. Разнообразие упражнений, текстов, анкет, опросников поможет учащимся легче и быстрее запомнить изучаемый материал.</w:t>
      </w:r>
    </w:p>
    <w:p>
      <w:pPr>
        <w:pStyle w:val="1"/>
        <w:shd w:fill="auto" w:val="clear"/>
        <w:spacing w:lineRule="auto" w:line="240" w:before="0" w:after="0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Учащиеся чувствуют себя уверенными пользователями английского языка, благодаря грамотной организации языкового материала — постоянное «повторение без повторения» создаёт необходимые условия для лучшего запоминания лексических единиц.</w:t>
      </w:r>
    </w:p>
    <w:p>
      <w:pPr>
        <w:pStyle w:val="1"/>
        <w:shd w:fill="auto" w:val="clear"/>
        <w:spacing w:lineRule="auto" w:line="240" w:before="0" w:after="0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Учебники «Английский в фокусе» для 10—11 классов имеют модульную структуру. Модуль включает в себя десять параграфов, которые содержат следующие разделы:</w:t>
      </w:r>
    </w:p>
    <w:p>
      <w:pPr>
        <w:pStyle w:val="1"/>
        <w:shd w:fill="auto" w:val="clear"/>
        <w:spacing w:lineRule="auto" w:line="240" w:before="0" w:after="0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Reading</w:t>
      </w:r>
      <w:r>
        <w:rPr>
          <w:rStyle w:val="0pt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0pt1"/>
          <w:rFonts w:cs="Times New Roman" w:ascii="Times New Roman" w:hAnsi="Times New Roman"/>
          <w:sz w:val="24"/>
          <w:szCs w:val="24"/>
        </w:rPr>
        <w:t>Skills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— предлагает учащимся задания, выполняя которые формируются умения работы с текстом: задания на понимание основного содержания прочитанного, полного и точного понимания информации, выборочного понимания необходимой информации. Текстовый материал отобран в соответствии с возрастными интересами учащихся, содержит воспитательный аспект, представляет интерес для лингвистического анализа и отражает наиболее акту</w:t>
        <w:softHyphen/>
        <w:t>альные проблемы, что является мотивирующим фактором.</w:t>
      </w:r>
    </w:p>
    <w:p>
      <w:pPr>
        <w:pStyle w:val="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Listening</w:t>
      </w:r>
      <w:r>
        <w:rPr>
          <w:rStyle w:val="0pt1"/>
          <w:rFonts w:cs="Times New Roman" w:ascii="Times New Roman" w:hAnsi="Times New Roman"/>
          <w:sz w:val="24"/>
          <w:szCs w:val="24"/>
          <w:lang w:val="ru-RU"/>
        </w:rPr>
        <w:t xml:space="preserve"> &amp; </w:t>
      </w:r>
      <w:r>
        <w:rPr>
          <w:rStyle w:val="0pt1"/>
          <w:rFonts w:cs="Times New Roman" w:ascii="Times New Roman" w:hAnsi="Times New Roman"/>
          <w:sz w:val="24"/>
          <w:szCs w:val="24"/>
        </w:rPr>
        <w:t>Speaking</w:t>
      </w:r>
      <w:r>
        <w:rPr>
          <w:rStyle w:val="0pt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0pt1"/>
          <w:rFonts w:cs="Times New Roman" w:ascii="Times New Roman" w:hAnsi="Times New Roman"/>
          <w:sz w:val="24"/>
          <w:szCs w:val="24"/>
        </w:rPr>
        <w:t>Skills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— предлагает учащимся комплекс заданий, направленных на формирование навы</w:t>
        <w:softHyphen/>
        <w:t>ков и умений в восприятии речи на слух и в говорении. Помимо живых, прекрасно озвученных диалогов, которые являются средством введения нового лексико-грамматиче</w:t>
        <w:softHyphen/>
        <w:t>ского материала, в этом разделе предлагаются упражнения для работы в группе — формирование умений в диалогической речи, а также участие в полилоге, дискуссии. Ученики учатся реагировать и выражать своё отношение к услышанной проблеме, формируя и развивая одно из важней</w:t>
        <w:softHyphen/>
        <w:t>ших и необходимейших умений — умение восприятия речи на слух.</w:t>
      </w:r>
    </w:p>
    <w:p>
      <w:pPr>
        <w:pStyle w:val="1"/>
        <w:shd w:fill="auto" w:val="clear"/>
        <w:spacing w:lineRule="auto" w:line="240" w:before="0" w:after="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Grammar</w:t>
      </w:r>
      <w:r>
        <w:rPr>
          <w:rStyle w:val="0pt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0pt1"/>
          <w:rFonts w:cs="Times New Roman" w:ascii="Times New Roman" w:hAnsi="Times New Roman"/>
          <w:sz w:val="24"/>
          <w:szCs w:val="24"/>
        </w:rPr>
        <w:t>in</w:t>
      </w:r>
      <w:r>
        <w:rPr>
          <w:rStyle w:val="0pt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0pt1"/>
          <w:rFonts w:cs="Times New Roman" w:ascii="Times New Roman" w:hAnsi="Times New Roman"/>
          <w:sz w:val="24"/>
          <w:szCs w:val="24"/>
        </w:rPr>
        <w:t>Use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— даёт учащимся возможность потренироваться в грамматике. Избыточное количество уп</w:t>
        <w:softHyphen/>
        <w:t>ражнений позволяет планировать занятие с учётом индивидуальных особенностей учащихся. Упражнения организованы по принципу от простого к сложному и направлены не только на систематизацию ранее изученного грамматического материала, но и на более углублённое изучение тех или иных грамматических явлений, рецептивное владение которыми позволит учащимся более полно понимать информацию. Коммуникативно-ситуативно обусловленные упражнения позволяют выходить на продуктивный уровень владения грамматическим материалом (использование нового языкового материала в речи), что соответствует положению о том, что навык живёт и развивается в тех условиях, в которых был сформирован.</w:t>
      </w:r>
    </w:p>
    <w:p>
      <w:pPr>
        <w:pStyle w:val="1"/>
        <w:shd w:fill="auto" w:val="clear"/>
        <w:spacing w:lineRule="auto" w:line="240" w:before="0" w:after="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Literature</w:t>
      </w:r>
      <w:r>
        <w:rPr>
          <w:rStyle w:val="0pt1"/>
          <w:rFonts w:cs="Times New Roman" w:ascii="Times New Roman" w:hAnsi="Times New Roman"/>
          <w:sz w:val="24"/>
          <w:szCs w:val="24"/>
          <w:lang w:val="ru-RU"/>
        </w:rPr>
        <w:t xml:space="preserve"> —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знакомит учащихся с произведениями выдающихся британских и американских писателей, их биографиями. В данном разделе также осуществляется введение новых лексических единиц, формируется представление о стилистических приёмах и средствах, которые используют авторы для передачи смысла. Текст выступает как средство формирования языковых навыков, а также умений в чтении и говорении. Также формируется меха</w:t>
        <w:softHyphen/>
        <w:t>низм антиципации — предвосхищения. Учащиеся зачастую выступают в роли писателей, предлагая свой вариант развития событий, и таким образом развивают навыки письменной речи, логического изложения мыслей и т. д.</w:t>
      </w:r>
    </w:p>
    <w:p>
      <w:pPr>
        <w:pStyle w:val="1"/>
        <w:shd w:fill="auto" w:val="clear"/>
        <w:spacing w:lineRule="auto" w:line="240" w:before="0" w:after="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Writing</w:t>
      </w:r>
      <w:r>
        <w:rPr>
          <w:rStyle w:val="0pt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0pt1"/>
          <w:rFonts w:cs="Times New Roman" w:ascii="Times New Roman" w:hAnsi="Times New Roman"/>
          <w:sz w:val="24"/>
          <w:szCs w:val="24"/>
        </w:rPr>
        <w:t>Skills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— наличие данного раздела в каждом модуле свидетельствует о возросшей потребности в сформированных умениях в письменной речи. Каждый раздел по обучению письму имеет чёткую структуру: описание требований к функциональному письменному тексту; работа со структурой письменного текста; комплекс упражнений, направленных на актуализацию языковых средств, необходимых для создания письменного текста, работа с алгоритмом написания/составления текста; обсуждение — подведение итогов ранее проработанного материала и написание/ создание собственного письменного текста.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Culture</w:t>
      </w:r>
      <w:r>
        <w:rPr>
          <w:rStyle w:val="0pt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0pt1"/>
          <w:rFonts w:cs="Times New Roman" w:ascii="Times New Roman" w:hAnsi="Times New Roman"/>
          <w:sz w:val="24"/>
          <w:szCs w:val="24"/>
        </w:rPr>
        <w:t>Corner</w:t>
      </w:r>
      <w:r>
        <w:rPr>
          <w:rStyle w:val="0pt1"/>
          <w:rFonts w:cs="Times New Roman" w:ascii="Times New Roman" w:hAnsi="Times New Roman"/>
          <w:sz w:val="24"/>
          <w:szCs w:val="24"/>
          <w:lang w:val="ru-RU"/>
        </w:rPr>
        <w:t xml:space="preserve"> —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даёт представление о культуре и жизни англоговорящих стран. В этом разделе даются небольшие тексты (в том числе и образцы английского и американского фольклора), направленные на чтение с извлечением информации и содержащие лексику для рецептивного усвоения. Очень важно, что язык и культура страны рассматриваются в тесной взаимосвязи. У учащихся развивается интерес и воспитывается дружелюбное отношение к представителям других стран.</w:t>
      </w:r>
    </w:p>
    <w:p>
      <w:pPr>
        <w:pStyle w:val="1"/>
        <w:shd w:fill="auto" w:val="clear"/>
        <w:spacing w:lineRule="auto" w:line="240" w:before="0" w:after="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Across</w:t>
      </w:r>
      <w:r>
        <w:rPr>
          <w:rStyle w:val="0pt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0pt1"/>
          <w:rFonts w:cs="Times New Roman" w:ascii="Times New Roman" w:hAnsi="Times New Roman"/>
          <w:sz w:val="24"/>
          <w:szCs w:val="24"/>
        </w:rPr>
        <w:t>the</w:t>
      </w:r>
      <w:r>
        <w:rPr>
          <w:rStyle w:val="0pt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0pt1"/>
          <w:rFonts w:cs="Times New Roman" w:ascii="Times New Roman" w:hAnsi="Times New Roman"/>
          <w:sz w:val="24"/>
          <w:szCs w:val="24"/>
        </w:rPr>
        <w:t>Curriculum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— содержит тексты по разным предметным областям и позволяет учащимся использовать английский язык как средство получения информации. В этот раздел включены интересные материалы и творческие заданий, позволяющие студентам использовать изученный материал всего модуля.</w:t>
      </w:r>
    </w:p>
    <w:p>
      <w:pPr>
        <w:pStyle w:val="1"/>
        <w:shd w:fill="auto" w:val="clear"/>
        <w:spacing w:lineRule="auto" w:line="240" w:before="0" w:after="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Going</w:t>
      </w:r>
      <w:r>
        <w:rPr>
          <w:rStyle w:val="0pt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0pt1"/>
          <w:rFonts w:cs="Times New Roman" w:ascii="Times New Roman" w:hAnsi="Times New Roman"/>
          <w:sz w:val="24"/>
          <w:szCs w:val="24"/>
        </w:rPr>
        <w:t>Green</w:t>
      </w:r>
      <w:r>
        <w:rPr>
          <w:rStyle w:val="0pt1"/>
          <w:rFonts w:cs="Times New Roman" w:ascii="Times New Roman" w:hAnsi="Times New Roman"/>
          <w:sz w:val="24"/>
          <w:szCs w:val="24"/>
          <w:lang w:val="ru-RU"/>
        </w:rPr>
        <w:t xml:space="preserve"> —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благодаря наличию специально отобранных текстов, этот раздел повышает осведомлённость учащихся в сфере экологии планеты, знакомит со способами борьбы с загрязнением окружающей среды и способствует экологическому образованию. В мире всё чаще поднимается вопрос о необходимости включиться в борьбу с нанесением вреда природе, а данный раздел показывает, как это можно сделать.</w:t>
      </w:r>
    </w:p>
    <w:p>
      <w:pPr>
        <w:pStyle w:val="1"/>
        <w:shd w:fill="auto" w:val="clear"/>
        <w:spacing w:lineRule="auto" w:line="240" w:before="0" w:after="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Spotlight</w:t>
      </w:r>
      <w:r>
        <w:rPr>
          <w:rStyle w:val="0pt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0pt1"/>
          <w:rFonts w:cs="Times New Roman" w:ascii="Times New Roman" w:hAnsi="Times New Roman"/>
          <w:sz w:val="24"/>
          <w:szCs w:val="24"/>
        </w:rPr>
        <w:t>on</w:t>
      </w:r>
      <w:r>
        <w:rPr>
          <w:rStyle w:val="0pt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0pt1"/>
          <w:rFonts w:cs="Times New Roman" w:ascii="Times New Roman" w:hAnsi="Times New Roman"/>
          <w:sz w:val="24"/>
          <w:szCs w:val="24"/>
        </w:rPr>
        <w:t>Exams</w:t>
      </w:r>
      <w:r>
        <w:rPr>
          <w:rStyle w:val="0pt1"/>
          <w:rFonts w:cs="Times New Roman" w:ascii="Times New Roman" w:hAnsi="Times New Roman"/>
          <w:sz w:val="24"/>
          <w:szCs w:val="24"/>
          <w:lang w:val="ru-RU"/>
        </w:rPr>
        <w:t xml:space="preserve"> —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цель данного раздела познакомить учащихся с форматом заданий единого государственного экзамена по английскому языку. Раздел содержит задания на чтение, аудирование, говорение и письмо, а также использование английского языка.</w:t>
      </w:r>
    </w:p>
    <w:p>
      <w:pPr>
        <w:pStyle w:val="1"/>
        <w:shd w:fill="auto" w:val="clear"/>
        <w:spacing w:lineRule="auto" w:line="240" w:before="0" w:after="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Progress</w:t>
      </w:r>
      <w:r>
        <w:rPr>
          <w:rStyle w:val="0pt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0pt1"/>
          <w:rFonts w:cs="Times New Roman" w:ascii="Times New Roman" w:hAnsi="Times New Roman"/>
          <w:sz w:val="24"/>
          <w:szCs w:val="24"/>
        </w:rPr>
        <w:t>Check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— это раздел, которым заканчивается модуль и в котором учащиеся имеют возможность проверить свои знания по изученной лексике и грамматике, а также умения читать, писать и способность к коммуникации. Учитель же сможет определить, что нужно повторить и ещё раз проработать. Данный раздел включает в себя упражнения для закрепления языкового материала модуля, а также для подготовки учащихся к контрольной работе, которая помещена в сборнике контрольных заданий.</w:t>
      </w:r>
    </w:p>
    <w:p>
      <w:pPr>
        <w:pStyle w:val="1"/>
        <w:shd w:fill="auto" w:val="clear"/>
        <w:spacing w:lineRule="auto" w:line="240" w:before="0" w:after="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Новые слова, диалоги, тексты, песни и упражнения на аудирование записаны на дисках.</w:t>
      </w:r>
    </w:p>
    <w:p>
      <w:pPr>
        <w:pStyle w:val="1"/>
        <w:shd w:fill="auto" w:val="clear"/>
        <w:spacing w:lineRule="auto" w:line="240" w:before="0" w:after="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После основных модулей помещены следующие материалы:</w:t>
      </w:r>
    </w:p>
    <w:p>
      <w:pPr>
        <w:pStyle w:val="1"/>
        <w:shd w:fill="auto" w:val="clear"/>
        <w:spacing w:lineRule="auto" w:line="240" w:before="0" w:after="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Word</w:t>
      </w:r>
      <w:r>
        <w:rPr>
          <w:rStyle w:val="0pt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0pt1"/>
          <w:rFonts w:cs="Times New Roman" w:ascii="Times New Roman" w:hAnsi="Times New Roman"/>
          <w:sz w:val="24"/>
          <w:szCs w:val="24"/>
        </w:rPr>
        <w:t>Perfect</w:t>
      </w:r>
      <w:r>
        <w:rPr>
          <w:rStyle w:val="0pt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0pt1"/>
          <w:rFonts w:cs="Times New Roman" w:ascii="Times New Roman" w:hAnsi="Times New Roman"/>
          <w:sz w:val="24"/>
          <w:szCs w:val="24"/>
        </w:rPr>
        <w:t>and</w:t>
      </w:r>
      <w:r>
        <w:rPr>
          <w:rStyle w:val="0pt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0pt1"/>
          <w:rFonts w:cs="Times New Roman" w:ascii="Times New Roman" w:hAnsi="Times New Roman"/>
          <w:sz w:val="24"/>
          <w:szCs w:val="24"/>
        </w:rPr>
        <w:t>Grammar</w:t>
      </w:r>
      <w:r>
        <w:rPr>
          <w:rStyle w:val="0pt1"/>
          <w:rFonts w:cs="Times New Roman" w:ascii="Times New Roman" w:hAnsi="Times New Roman"/>
          <w:sz w:val="24"/>
          <w:szCs w:val="24"/>
          <w:lang w:val="ru-RU"/>
        </w:rPr>
        <w:t xml:space="preserve"> —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данный раздел содержит дополнительные лексико-грамматические упражнения.</w:t>
      </w:r>
    </w:p>
    <w:p>
      <w:pPr>
        <w:pStyle w:val="1"/>
        <w:shd w:fill="auto" w:val="clear"/>
        <w:spacing w:lineRule="auto" w:line="240" w:before="0" w:after="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Spotlight</w:t>
      </w:r>
      <w:r>
        <w:rPr>
          <w:rStyle w:val="0pt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0pt1"/>
          <w:rFonts w:cs="Times New Roman" w:ascii="Times New Roman" w:hAnsi="Times New Roman"/>
          <w:sz w:val="24"/>
          <w:szCs w:val="24"/>
        </w:rPr>
        <w:t>on</w:t>
      </w:r>
      <w:r>
        <w:rPr>
          <w:rStyle w:val="0pt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0pt1"/>
          <w:rFonts w:cs="Times New Roman" w:ascii="Times New Roman" w:hAnsi="Times New Roman"/>
          <w:sz w:val="24"/>
          <w:szCs w:val="24"/>
        </w:rPr>
        <w:t>Russia</w:t>
      </w:r>
      <w:r>
        <w:rPr>
          <w:rStyle w:val="0pt1"/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- это раздел, в который включены небольшие тексты о жизни в России по той же тематике, что и в разделе </w:t>
      </w:r>
      <w:r>
        <w:rPr>
          <w:rStyle w:val="0pt1"/>
          <w:rFonts w:cs="Times New Roman" w:ascii="Times New Roman" w:hAnsi="Times New Roman"/>
          <w:sz w:val="24"/>
          <w:szCs w:val="24"/>
        </w:rPr>
        <w:t>Culture</w:t>
      </w:r>
      <w:r>
        <w:rPr>
          <w:rStyle w:val="0pt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0pt1"/>
          <w:rFonts w:cs="Times New Roman" w:ascii="Times New Roman" w:hAnsi="Times New Roman"/>
          <w:sz w:val="24"/>
          <w:szCs w:val="24"/>
        </w:rPr>
        <w:t>Corner</w:t>
      </w:r>
      <w:r>
        <w:rPr>
          <w:rStyle w:val="0pt1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Такая организация страноведческого материала отвечает принципу поликультурной вариативности и диалога культур. Тексты подобраны таким образом, чтобы каждый учащийся смог высказаться по предложенной теме. Кроме того, многие тексты включают в себя познавательный элемент, расширяя, таким образом, представление учащихся о своей стране. Сравнивая и сопоставляя культуры двух стран, ученики имеют возможность оценить свою собственную культуру с позиции ценностей другой, выявить отличия одного и того же явления.</w:t>
      </w:r>
    </w:p>
    <w:p>
      <w:pPr>
        <w:pStyle w:val="1"/>
        <w:shd w:fill="auto" w:val="clear"/>
        <w:spacing w:lineRule="auto" w:line="240" w:before="0" w:after="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Song</w:t>
      </w:r>
      <w:r>
        <w:rPr>
          <w:rStyle w:val="0pt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0pt1"/>
          <w:rFonts w:cs="Times New Roman" w:ascii="Times New Roman" w:hAnsi="Times New Roman"/>
          <w:sz w:val="24"/>
          <w:szCs w:val="24"/>
        </w:rPr>
        <w:t>Sheets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— раздел содержит подборку песен по каждому модулю. Работа с песенным материалом позволяет использовать его не только в качестве релаксационной паузы, но и для отработки фонетических явлений, языковых средств и формирования всех видов речевой деятельности. Помимо текстов, в данном разделе содержатся упражнения для работы с песенным материалом.</w:t>
      </w:r>
    </w:p>
    <w:p>
      <w:pPr>
        <w:pStyle w:val="1"/>
        <w:shd w:fill="auto" w:val="clear"/>
        <w:spacing w:lineRule="auto" w:line="240" w:before="0" w:after="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Grammar</w:t>
      </w:r>
      <w:r>
        <w:rPr>
          <w:rStyle w:val="0pt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0pt1"/>
          <w:rFonts w:cs="Times New Roman" w:ascii="Times New Roman" w:hAnsi="Times New Roman"/>
          <w:sz w:val="24"/>
          <w:szCs w:val="24"/>
        </w:rPr>
        <w:t>Reference</w:t>
      </w:r>
      <w:r>
        <w:rPr>
          <w:rStyle w:val="0pt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0pt1"/>
          <w:rFonts w:cs="Times New Roman" w:ascii="Times New Roman" w:hAnsi="Times New Roman"/>
          <w:sz w:val="24"/>
          <w:szCs w:val="24"/>
        </w:rPr>
        <w:t>Section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— раздел грамматики на английском языке, в котором представлен в обобщённом виде грамматический материал каждого модуля. Все правила снабжены примерами, обобщающими таблицами. Приводится список неправильных глаголов.</w:t>
      </w:r>
    </w:p>
    <w:p>
      <w:pPr>
        <w:pStyle w:val="1"/>
        <w:shd w:fill="auto" w:val="clear"/>
        <w:spacing w:lineRule="auto" w:line="240" w:before="0" w:after="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0pt1"/>
          <w:rFonts w:cs="Times New Roman" w:ascii="Times New Roman" w:hAnsi="Times New Roman"/>
          <w:sz w:val="24"/>
          <w:szCs w:val="24"/>
        </w:rPr>
        <w:t>Word</w:t>
      </w:r>
      <w:r>
        <w:rPr>
          <w:rStyle w:val="0pt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0pt1"/>
          <w:rFonts w:cs="Times New Roman" w:ascii="Times New Roman" w:hAnsi="Times New Roman"/>
          <w:sz w:val="24"/>
          <w:szCs w:val="24"/>
        </w:rPr>
        <w:t>List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— поурочный англо-русский словарь. Слова для активного усвоения выделены цветом.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kbook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bookmarkEnd w:id="1"/>
    </w:p>
    <w:p>
      <w:pPr>
        <w:pStyle w:val="1"/>
        <w:shd w:fill="auto" w:val="clear"/>
        <w:spacing w:lineRule="auto" w:line="240" w:before="0" w:after="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Цель рабочей тетради заключается в том, чтобы закре</w:t>
        <w:softHyphen/>
        <w:t>пить языковой материал учебника с помощью разнообраз</w:t>
        <w:softHyphen/>
        <w:t>ных упражнений во всех видах речевой деятельности. Она может быть использована как в классе, так и дома после завершения работы над соответствующим материалом модуля в учебнике.</w:t>
      </w:r>
    </w:p>
    <w:p>
      <w:pPr>
        <w:pStyle w:val="1"/>
        <w:shd w:fill="auto" w:val="clear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Рабочая тетрадь выполнена в цвете.</w:t>
      </w:r>
    </w:p>
    <w:p>
      <w:pPr>
        <w:pStyle w:val="1"/>
        <w:shd w:fill="auto" w:val="clear"/>
        <w:spacing w:lineRule="auto" w:line="240" w:before="0" w:after="0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В конце рабочей тетради представлен список непра</w:t>
        <w:softHyphen/>
        <w:t xml:space="preserve">вильных глаголов и разделы </w:t>
      </w:r>
      <w:r>
        <w:rPr>
          <w:rStyle w:val="0pt1"/>
          <w:rFonts w:cs="Times New Roman" w:ascii="Times New Roman" w:hAnsi="Times New Roman"/>
          <w:sz w:val="24"/>
          <w:szCs w:val="24"/>
        </w:rPr>
        <w:t>Translator</w:t>
      </w:r>
      <w:r>
        <w:rPr>
          <w:rStyle w:val="0pt1"/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Style w:val="0pt1"/>
          <w:rFonts w:cs="Times New Roman" w:ascii="Times New Roman" w:hAnsi="Times New Roman"/>
          <w:sz w:val="24"/>
          <w:szCs w:val="24"/>
        </w:rPr>
        <w:t>s</w:t>
      </w:r>
      <w:r>
        <w:rPr>
          <w:rStyle w:val="0pt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0pt1"/>
          <w:rFonts w:cs="Times New Roman" w:ascii="Times New Roman" w:hAnsi="Times New Roman"/>
          <w:sz w:val="24"/>
          <w:szCs w:val="24"/>
        </w:rPr>
        <w:t>Corners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которые используются учащимися для выполнения заданий на перевод с русского языка на английский в письменном виде.</w:t>
      </w:r>
    </w:p>
    <w:p>
      <w:pPr>
        <w:pStyle w:val="31"/>
        <w:shd w:fill="auto" w:val="clear"/>
        <w:spacing w:lineRule="auto" w:line="240" w:before="0" w:after="0"/>
        <w:ind w:left="20" w:firstLine="340"/>
        <w:rPr>
          <w:rFonts w:ascii="Times New Roman" w:hAnsi="Times New Roman" w:cs="Times New Roman"/>
          <w:sz w:val="24"/>
          <w:szCs w:val="24"/>
        </w:rPr>
      </w:pPr>
      <w:bookmarkStart w:id="2" w:name="bookmark4"/>
      <w:r>
        <w:rPr>
          <w:rStyle w:val="30p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нига для учителя (</w:t>
      </w:r>
      <w:r>
        <w:rPr>
          <w:rStyle w:val="30p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Teacher</w:t>
      </w:r>
      <w:r>
        <w:rPr>
          <w:rStyle w:val="30p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'</w:t>
      </w:r>
      <w:r>
        <w:rPr>
          <w:rStyle w:val="30p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s</w:t>
      </w:r>
      <w:r>
        <w:rPr>
          <w:rStyle w:val="30p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30p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Book</w:t>
      </w:r>
      <w:r>
        <w:rPr>
          <w:rStyle w:val="30p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)</w:t>
      </w:r>
      <w:bookmarkEnd w:id="2"/>
    </w:p>
    <w:p>
      <w:pPr>
        <w:pStyle w:val="1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В книге для учителя содержатся подробные поурочные планы, ключи к упражнениям учебника, ключи и рекомендации по работе с компонентами УМК, рекомендации по оцениванию контрольных работ, рекомендации по организации работы с разделом </w:t>
      </w:r>
      <w:r>
        <w:rPr>
          <w:rStyle w:val="0pt1"/>
          <w:rFonts w:cs="Times New Roman" w:ascii="Times New Roman" w:hAnsi="Times New Roman"/>
          <w:sz w:val="24"/>
          <w:szCs w:val="24"/>
        </w:rPr>
        <w:t>Spotlight</w:t>
      </w:r>
      <w:r>
        <w:rPr>
          <w:rStyle w:val="0pt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0pt1"/>
          <w:rFonts w:cs="Times New Roman" w:ascii="Times New Roman" w:hAnsi="Times New Roman"/>
          <w:sz w:val="24"/>
          <w:szCs w:val="24"/>
        </w:rPr>
        <w:t>on</w:t>
      </w:r>
      <w:r>
        <w:rPr>
          <w:rStyle w:val="0pt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0pt1"/>
          <w:rFonts w:cs="Times New Roman" w:ascii="Times New Roman" w:hAnsi="Times New Roman"/>
          <w:sz w:val="24"/>
          <w:szCs w:val="24"/>
        </w:rPr>
        <w:t>Exams</w:t>
      </w:r>
      <w:r>
        <w:rPr>
          <w:rStyle w:val="0pt1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В книгу для учителя также входят дополнительные упражнения и игры, позволяющие учителю осуществлять дифференцированный подход к обучению учащихся, а также тексты упражнений для аудирования.</w:t>
      </w:r>
    </w:p>
    <w:p>
      <w:pPr>
        <w:pStyle w:val="31"/>
        <w:shd w:fill="auto" w:val="clear"/>
        <w:spacing w:lineRule="auto" w:line="240" w:before="0" w:after="0"/>
        <w:ind w:left="20" w:firstLine="340"/>
        <w:rPr>
          <w:rFonts w:ascii="Times New Roman" w:hAnsi="Times New Roman" w:cs="Times New Roman"/>
          <w:sz w:val="24"/>
          <w:szCs w:val="24"/>
        </w:rPr>
      </w:pPr>
      <w:bookmarkStart w:id="3" w:name="bookmark5"/>
      <w:r>
        <w:rPr>
          <w:rStyle w:val="30p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нтрольные задания (</w:t>
      </w:r>
      <w:r>
        <w:rPr>
          <w:rStyle w:val="30p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Test</w:t>
      </w:r>
      <w:r>
        <w:rPr>
          <w:rStyle w:val="30p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30p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Booklet</w:t>
      </w:r>
      <w:r>
        <w:rPr>
          <w:rStyle w:val="30p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)</w:t>
      </w:r>
      <w:bookmarkEnd w:id="3"/>
    </w:p>
    <w:p>
      <w:pPr>
        <w:pStyle w:val="1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Сборник включает контрольные задания, которые выполняются по завершении работы над каждым модулем.</w:t>
      </w:r>
    </w:p>
    <w:p>
      <w:pPr>
        <w:pStyle w:val="1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Последовательная подготовка учащихся к выполнению текущих и итоговых контрольных работ позволяет свести до минимума чувство страха и неуверенности.</w:t>
      </w:r>
    </w:p>
    <w:p>
      <w:pPr>
        <w:pStyle w:val="31"/>
        <w:shd w:fill="auto" w:val="clear"/>
        <w:spacing w:lineRule="auto" w:line="240" w:before="0" w:after="0"/>
        <w:ind w:left="20" w:firstLine="340"/>
        <w:rPr>
          <w:rFonts w:ascii="Times New Roman" w:hAnsi="Times New Roman" w:cs="Times New Roman"/>
          <w:sz w:val="24"/>
          <w:szCs w:val="24"/>
        </w:rPr>
      </w:pPr>
      <w:bookmarkStart w:id="4" w:name="bookmark6"/>
      <w:r>
        <w:rPr>
          <w:rStyle w:val="30p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CD</w:t>
      </w:r>
      <w:r>
        <w:rPr>
          <w:rStyle w:val="30p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для работы в классе</w:t>
      </w:r>
      <w:bookmarkEnd w:id="4"/>
    </w:p>
    <w:p>
      <w:pPr>
        <w:pStyle w:val="1"/>
        <w:shd w:fill="auto" w:val="clear"/>
        <w:spacing w:lineRule="auto" w:line="240" w:before="0" w:after="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0pt"/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включены записи новых слов, диалогов, текстов, песен, а также другие задания из учебника и рабочей тетрад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 оценка деятельности учащихся осуществляется с помощью контрольных заданий после каждого раздела УМК (6 тестов). Тесты для каждого раздела состоят  из письменной и  устной части и дают возможность проверить усвоение материала каждого раздела. Характер тестов для проверки лексико-грамматических навыков и речевых умений доступен для учащихся и построен на пройденном и отработанном материале. Помимо этого, в 1 полугодии предусмотрена  - вводная контрольная работа, во 2 полугодии –  итоговая контрольная рабо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ые задания тестов и контрольных работ  имеют  цель показать  учащимся реальный уровень  их достижений  и обеспечить  необходимый  уровень мотивации дальнейшего изучения английского языка. 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рафик контрольных работ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8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ата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ая контрольная работа Модуль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202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контрольная работа. Модуль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202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контрольная работа. Модуль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202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контрольная работа. Модуль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контрольная работа. Модуль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2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контрольная работа. Модуль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контрольная работа. Модуль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контрольная работа. Модуль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мплексная контро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курса «Английский язык» в 11 классе направлено на достижение учащимися следующих результатов (освоение универсальных учебных действий — УУ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мотивации изучения английского языка; развитие стремления к самосовершенствованию в образовательной области «Английский язы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ие возможностей самореализации средствами иностранного язы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стремления к совершенствованию собственной речевой культуры в цел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нравственных чувств и этического созн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трудолюбия, творческого отношения к учению, труду,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ценностного отношения к здоровью и здоровому образу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ценностного отношения к прекрасному; формирование представлений об эстетических идеалах и ценно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уважения к культуре других на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пределять цели своего обучения; ставить и формулировать для себя новые задачи в учебной деятельности;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планировать альтернативные пути достижения целей;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относить свои действия с планируемыми результатами; осуществлять контроль своей деятельности в процессе достижения результата; определять способы действий в рамках предложенных условий и требований;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вать основами самоконтроля, самооце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знанно владеть логическими действиями определения понятий, обобщения, установления аналогий и классификации на основе самостоятельного выбора оснований и критерие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навливать причинно-следственные связи; строить логические рассуждения; делать умозаключения и вы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ганизовывать учебное сотрудничество и совместную деятельность с учителем и сверстниками; находить общее решение и разрешать конфликты на основе согласования позиций и учета интер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улировать, аргументировать и отстаивать свое м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декватно и осознанно использовать речевые средства в соответствии с задачей коммуник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ть и развивать компетенции в области использования информационно-коммуникационн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вать коммуникативную компетенцию, включая умение взаимодействовать с окружающими, выполняя различные социальные ро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вать исследовательские учебные действия, включая навыки работы с информацией, поиск и выделение нужной информации, обобщение и фиксацию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вать навыки смыслового чтения, включая умения выделять тему, прогнозировать содержание текста по заголовку и ключевым словам, выделять основную мысль, главные факты, опуская второстепенные, устанавливать логическую последовательность фа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ять регулятивные действия самонаблюдения, самоконтроля, самооценки в процессе коммуникативной деятельности на англий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в следующих видах речев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  <w:tab/>
        <w:t>в говоре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ести диалог, используя оценочные суждения, в ситуациях официального и неофициального общения (в рамках изученной тематик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сказывать о себе, своих планах, своем окруж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суждать в рамках изученной тематики и пробле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ять социокультурный портрет своей страны и англоязычных ст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  <w:tab/>
        <w:t>в аудир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носительно полно и точно понимать высказывания собеседника в распространённых стандартных ситуациях повседневного 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ть основное содержание различных аудио- и видеоматериалов: прагматических (объявления, прогноз погоды), публицистических (интервью, репортаж), соответствующих тематике данной ступени обучения, — и извлекать из них необходим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  <w:tab/>
        <w:t>в чте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 аутентичные тексты различных сти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цистические, художественные, научно-популярные, прагматические, использу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 письменной ре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ать личное пись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полнять анкету, бла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исьменно излагать сведения о себе в форме, принятой в англоязычных ст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лать выписки из иноязычн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ая компетен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ршей школе осуществляется систематизация языковых знаний, полученных учениками в основной школе. Учащиеся продолжают овладевать новыми языковыми знаниями и навыками в соответствии с требованиями базового уровня владения английским язы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вершенствование орфографических навыков, в том числе применительно к ново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овому материалу, входящему в лексик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й минимум базов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ая сторона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вершенствование слух произносительных навыков, в том числе применительно к новому языковому материалу, навыков правильного произно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людение ударения и интонации в английских словах и фраз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вершенствование ритмико-интонационных навыков оформления различных типов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сторона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стематизация лексических единиц, изученных во 2-4 и 5-9 класс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лексическими средствами, обслуживающими новые темы, проблемы и ситуации устного и письменного общения. Лексический минимум выпускника полной средней школы составляет 1400 лексических един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ширение потенциального словаря за счет овладения интернациональной лексикой, новыми значениями известных и новых слов, образованных на основе продуктивных способов слово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навыков распознавания и употребления в речи лексических единиц, обслуживающих ситуации в рамках тематики основной и старшей школы, наиболее распространённых устойчивых словосочетаний, реплик-клише речевого этикета, характерных для культуры англоязычных ст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навыков использования словар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дуктивное овладение грамматическими явлениями, которые ранее были усвоены рецептивно, и коммуникативно ориентированная систематизация грамматического материала, усвоенного в основной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вершенствование навыков распознавания и употребления в речи изученных ранее коммуникативных и структурных типов предло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стематизация знаний о сложносочиненных и сложноподчиненных предложениях, в том числе условных предложениях с разной степенью вероятности: вероятных, маловероятных и невероятных (Conditional I, II, III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навыков распознавания и употребления в речи предложений с кон-струкцией I wish..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I wish I had my own room)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/such + that (I was so busy that forgot to phone my parents), </w:t>
      </w:r>
      <w:r>
        <w:rPr>
          <w:rFonts w:cs="Times New Roman" w:ascii="Times New Roman" w:hAnsi="Times New Roman"/>
          <w:sz w:val="24"/>
          <w:szCs w:val="24"/>
        </w:rPr>
        <w:t>эмфатическ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's him who..., It's time you did smt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и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Present Simple, Past Simple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uture Simple, Present Continuous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st Continuous, Present Perfect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st Perfect; </w:t>
      </w:r>
      <w:r>
        <w:rPr>
          <w:rFonts w:cs="Times New Roman" w:ascii="Times New Roman" w:hAnsi="Times New Roman"/>
          <w:sz w:val="24"/>
          <w:szCs w:val="24"/>
        </w:rPr>
        <w:t>мода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вивалент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Present Perfect Continuous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st Perfect Continuous —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дате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га</w:t>
      </w:r>
      <w:r>
        <w:rPr>
          <w:rFonts w:cs="Times New Roman" w:ascii="Times New Roman" w:hAnsi="Times New Roman"/>
          <w:sz w:val="24"/>
          <w:szCs w:val="24"/>
          <w:lang w:val="en-US"/>
        </w:rPr>
        <w:t>: Present Simple Passive, Past Simple Passive, Future Simple Passive, Present Perfect Passiv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st Perfect Passive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uture Perfect Passive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ич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nfinitive, Participle I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erund)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навыков распознавания и употребления в речи различных грамматических средств для выражения будущего времени: временных форм Future Simple, Present Continuous, конструкции to be going 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вершенствование навыков употребления определенного (неопределенного, нулевого) артикля, имен существительных в единственном и множественном числе, в том числе исключ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вершенствование навыков распознавания и употребления в речи личных, притяжательных, указательных, неопределенных, относительных, вопросительных местоимений; прилагательных и наречий, в том числе наречи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щих количество (many/much, few / a few, little/a little); количественных и порядковых числитель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стематизация знаний о функциональной значимости предлогов и совершенств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ов их употребления: во фразах, выражающих направление, время, место действия; о разных средствах связи в тексте для обеспечения его целостности, например наречий (</w:t>
      </w:r>
      <w:r>
        <w:rPr>
          <w:rFonts w:cs="Times New Roman" w:ascii="Times New Roman" w:hAnsi="Times New Roman"/>
          <w:sz w:val="24"/>
          <w:szCs w:val="24"/>
          <w:lang w:val="en-US"/>
        </w:rPr>
        <w:t>first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inal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owev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осведомл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ние правил вежливого поведения в стандартных ситуациях социально-бытовой, со-циальнокультурной и учебно-трудовой сфер общения в иноязычной среде (включая этикет поведения при проживании в зарубежной семье, при приглашении в гости, а также этикет поведения в гостя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ние языковых средств, которые могут использоваться в ситуациях официального и неофициальн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ние культурного наследия англоязычных стран, ценностных ориентиров, условий жизни разных слоев общества и возможностей получения образования и трудоустройства в этих ст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ние этнического состава и религиозных особенностей англоязычных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аторные ум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льзоваться языковой и контекстуальной догадкой при чтении и аудир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гнозировать содержание текста по заголовку/началу текста; использовать текстовые опоры различного рода (подзаголовки, таблицы, графики, шрифтовые выделения, комментарии, сноск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гнорировать лексические и смысловые трудности, не влияющие на понимание основного содержания текста; использовать переспрос и словарные замены в процессе устного речевого общения; использовать мимику, жесты. Учебно-познавательные ум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двуязычный и одноязычный (толковый) словари и другую справочную литературу, в том числе лингвострановедческу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риентироваться в письменном тексте и аудиотексте на английском языке; обобщать информацию; фиксировать содержание сообщений; выделять нужную/основную информацию из различных источников на англий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е учебные ум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терпретировать языковые средства, отражающие особенности и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выборочный перевод для уточнения понимания текста на английском язык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тся качественными и количественными показателями по каждому виду речев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верке письменной части теста (задания на проверку умений в чтении, аудировании, на проверку языковых знаний и умений) верное выполнение любого задания оценивается в 1 бал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ернутые письменные ответы к заданиям на проверку умений письменной речи  и развернутые устные ответы школьников к заданиям по говорению оцениваются по специальным шкалам, в соответствии с которыми учащиеся могут получить от 0 до 20 баллов за письменную работу и от 0 до 20 баллов за устную часть тес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ллы за устный ответ учащегося выставляются с учетом специфических показателей сформированности умений монологической речи (соответствие коммуникативной задаче) и диалогической речи (способность к коммуникативному взаимодействию), а также показателей, характеризующих различные стороны устной речи (относительная грамматическая правильность, диапазон используемых лексических средств, относительная фонетическая правильность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результатов выполн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лом должна вычисляться исходя из набранных баллов (максимально 100 баллов), соотнесенных с традиционно принятой в современной российской школе пятибалльной системо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-30 баллов – 2 (неудовлетворитель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– 58 баллов – 3 (удовлетворитель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 – 83 баллов (хорошо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 – 100 баллов – 5 (отлично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</w:rPr>
        <w:t>За письменные работ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контрольные работы, самостоятельные работы, словарные диктанты) оценка </w:t>
      </w:r>
      <w:r>
        <w:rPr>
          <w:rFonts w:cs="Times New Roman" w:ascii="Times New Roman" w:hAnsi="Times New Roman"/>
          <w:color w:val="000000"/>
          <w:sz w:val="24"/>
          <w:szCs w:val="24"/>
        </w:rPr>
        <w:t>вычи</w:t>
      </w:r>
      <w:r>
        <w:rPr/>
        <w:t>сляется исходя из процента правильных ответов: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3"/>
        <w:gridCol w:w="2603"/>
        <w:gridCol w:w="2603"/>
      </w:tblGrid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Виды работ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Оценка «3»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Оценка «4»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Оценка «5»</w:t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ные работы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 50% до 69%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 70% до 90%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 91% до 100%</w:t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амостоятельные работ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ловарные диктанты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 60% до 74%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 75% до 94%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 95% до 100%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2.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u w:val="single"/>
        </w:rPr>
        <w:t>Творческие письменные работ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письма, разные виды сочинений) оцениваются по пяти критериям: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) Содержание (соблюдение объема работы, соответствие теме, отражены ли все указанные в задании аспекты, </w:t>
      </w:r>
      <w:r>
        <w:rPr>
          <w:rFonts w:cs="Times New Roman" w:ascii="Times New Roman" w:hAnsi="Times New Roman"/>
          <w:color w:val="000000"/>
          <w:sz w:val="24"/>
          <w:szCs w:val="24"/>
        </w:rPr>
        <w:t>стилевое оформление речи соответствует типу задания, аргументация на соответствующем уровне, соблюдение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рм вежливости)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НЕУДОВЛЕТВОРИТЕЛЬНОЙ ОЦЕНКЕ ЗА СОДЕРЖАНИЕ ОСТАЛЬНЫЕ КРИТЕРИИ </w:t>
      </w:r>
      <w:r>
        <w:rPr>
          <w:rFonts w:cs="Times New Roman" w:ascii="Times New Roman" w:hAnsi="Times New Roman"/>
          <w:color w:val="000000"/>
          <w:sz w:val="24"/>
          <w:szCs w:val="24"/>
        </w:rPr>
        <w:t>НЕ ОЦЕНИВАЮТСЯ И РАБОТА ПОЛУЧАЕТ НЕУДОВЛЕТВОРИТЕЛЬНУЮ ОЦЕНКУ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Организация работы (логичность высказывания, использование средств логической связи на соответствующем уровне, соблюдение формата высказывания и деление текста на абзацы)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Лексика (словарный запас соответствует поставленной задаче и требованиям данного года обучения языку)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) Грамматика (использование разнообразных грамматических конструкций в соответствии с поставленной 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ей и требованиям данного года обучения языку)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Орфография и пунктуация (отсутствие орфографических ошибок, соблюдение главных правил пунктуации: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ложения начинаются с заглавной буквы, в конце предложения стоит точка, вопросительный или </w:t>
      </w:r>
      <w:r>
        <w:rPr>
          <w:rFonts w:cs="Times New Roman" w:ascii="Times New Roman" w:hAnsi="Times New Roman"/>
          <w:color w:val="000000"/>
          <w:sz w:val="24"/>
          <w:szCs w:val="24"/>
        </w:rPr>
        <w:t>восклицательный знак, а также соблюдение основных правил расстановки запятых)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3.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u w:val="single"/>
        </w:rPr>
        <w:t>Устные ответ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монологические высказывания, пересказы, диалоги, работа в группах) оцениваются по пяти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ритериям: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 Содержание (соблюдение объема высказывания, соответствие теме, отражены все аспекты указанные в задании, </w:t>
      </w:r>
      <w:r>
        <w:rPr>
          <w:rFonts w:cs="Times New Roman" w:ascii="Times New Roman" w:hAnsi="Times New Roman"/>
          <w:color w:val="000000"/>
          <w:sz w:val="24"/>
          <w:szCs w:val="24"/>
        </w:rPr>
        <w:t>стилевое оформление речи соответствует типу задания, аргументация на соответствующем уровне, соблюдение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рм вежливости)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НЕУДОВЛЕТВОРИТЕЛЬНОЙ ОЦЕНКЕ ЗА СОДЕРЖАНИЕ ОСТАЛЬНЫЕ КРИТЕРИИ </w:t>
      </w:r>
      <w:r>
        <w:rPr>
          <w:rFonts w:cs="Times New Roman" w:ascii="Times New Roman" w:hAnsi="Times New Roman"/>
          <w:color w:val="000000"/>
          <w:sz w:val="24"/>
          <w:szCs w:val="24"/>
        </w:rPr>
        <w:t>НЕ ОЦЕНИВАЮТСЯ И РАБОТА ПОЛУЧАЕТ НЕУДОВЛЕТВОРИТЕЛЬНУЮ ОЦЕНКУ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) Взаимодействие с собеседником (умение логично и связно вести беседу, соблюдать очередность при обмене 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епликами, давать аргументированные и развернутые ответы на вопросы собеседника, умение начать и 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ивать беседу, а также восстановить ее в случае сбоя: переспрос, уточнение)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Лексика (словарный запас соответствует поставленной задаче и требованиям данного года обучения языку)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) Грамматика (использование разнообразных грамматических конструкций в соответствии с поставленной 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ей и требованиям данного года обучения языку)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Произношение (правильное произнесение звуков английского языка, правильная постановка ударения в словах, а также соблюдение правильной интонации в предложениях)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ритерии оценки письменных развернутых ответов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87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 решена полностью, применение лексики адекватно коммуникативной задаче, грамматические ошибки либо отсутствуют, либо не препятствуют решению коммуникативной задач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 решена полностью, но понимание текста незначительно затруднено наличием грамматических и/или лексических ошибок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 решена, но понимание текста затруднено наличием грубых грамматических ошибок или неадекватным употреблением лексик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задача не решена ввиду большого количества лексико-грамматических ошибок или недостаточного объема текста.</w:t>
            </w:r>
          </w:p>
        </w:tc>
      </w:tr>
    </w:tbl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360" w:hanging="0"/>
        <w:contextualSpacing/>
        <w:rPr/>
      </w:pPr>
      <w:r>
        <w:rPr/>
        <w:t>Критерии оценки устных развернутых ответов</w:t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529"/>
        <w:gridCol w:w="4961"/>
        <w:gridCol w:w="3837"/>
      </w:tblGrid>
      <w:tr>
        <w:trPr>
          <w:trHeight w:val="14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е взаимодейств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ая правильность речи</w:t>
            </w:r>
          </w:p>
        </w:tc>
      </w:tr>
      <w:tr>
        <w:trPr>
          <w:trHeight w:val="8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естественная реакция на реплики собеседника. Проявляется речевая инициатива для решения поставленных коммуникативных зада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звучит в естественном темпе, учащийся не делает грубых фонетических ошибок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адекватна ситуации, редкие грамматические ошибки не мешают коммуникации.</w:t>
            </w:r>
          </w:p>
        </w:tc>
      </w:tr>
      <w:tr>
        <w:trPr>
          <w:trHeight w:val="140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затруднена, речь учащегося неоправданно паузиров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ьных словах допускаются фонетические ошибки (например замена, английских фонем сходными русским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тонация в большой степени обусловлена влиянием родного языка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и/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ошибки заметно влияют на восприятие речи учащегося.</w:t>
            </w:r>
          </w:p>
        </w:tc>
      </w:tr>
      <w:tr>
        <w:trPr>
          <w:trHeight w:val="112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существенно затруднена, учащийся не проявляет речевой инициатив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воспринимается с трудом из-за большого количества фонетических ошибок. Интонация обусловлена влиянием родного языка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делает большое количество грубых грамматических и/или лексических ошибо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tabs>
          <w:tab w:val="clear" w:pos="708"/>
          <w:tab w:val="left" w:pos="55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курса отражает содержание Примерной программы среднего (полного) общего образования по английскому языку (Базовый уровень). Весь учебный материал УМК “Spotlight” для 11‐го класса разделен на 8 бл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е содержание речи реализуется в воспитательном, познавательном (социокультурном) и учебном аспектах иноязычной культур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я в семь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личностные отношения с друзьям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сть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ость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в город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. СМ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на будуще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ча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воспитательного аспек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ми учебного предмета продолжается развитие и воспитание школьников, а именно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ся развитие способности и готовности старшеклассников к самостоятельному и непрерывному изучению иностранного языка, к дальнейшему самообразованию с его помощью, к использованию иностранного языка в других областях знан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тся способность к самооценке через наблюдение за собственной речью на родном и иностранном языках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уется личностное самоопределение учащихся в отношении их будущей профессии, их социальная адаптация; формируются качества гражданина и патри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познавательного (социокультурного) аспек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трановедческих знаний и умений, основанных на сравнении фактов родной культуры и культуры стран изучаемого языка. Увеличение их объема за счет новой тематики и проблематики речевого общения, в том числе межпредмет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аспек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аспект направлен на достижение предметных результатов среднего полного образования. Содержание учебного аспекта составляют коммуникативные умения по видам речевой деятельности и языковые средства и навыки пользования 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мения по видам речев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в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иалогическая реч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умений участвовать в диалогах этикетного характера, диалогах-расспросах, диалогах-побуждениях к действию, диалогах-обменах информацией, а также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75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беседе/дискуссии на знакомую тему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75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запрос информации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7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ться за разъяснениями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7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ть свое отношение к высказыванию партнера, свое мнение по обсуждаем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диалогов – до 6–7 реплик со стороны каждого учащего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нологическая реч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умений устно выступать с сообщениями в связи с увиденным /прочитанным, по результатам работы над иноязычным проек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75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ть сообщения, содержащие наиболее важную информацию по теме/проблем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75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 передавать содержание полученн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75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себе, своем окружении, своих планах, обосновывая свои намерения/поступ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75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ждать о фактах/событиях, приводя примеры, аргументы, делая выводы; описывать особенности жизни и культуры своей страны и страны/стран изучаем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монологического высказывания 12–15 ф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ейшее развитие понимания на слух (с различной степенью полноты и точности) высказываний собеседников в процессе общения, а также содержание аутентичных аудио- и видеотекстов различных жанров и длительности звучания до 3х мину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75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я основного содержания несложных звучащих текстов монологического и диалогического характера: теле- и радиопередач в рамках изучаемых те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75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ого понимания необходимой информации в объявлениях и информационной реклам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275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о полного понимания высказываний собеседника в наиболее распространенных стандартных ситуациях повседневного об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й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27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ять главную информацию от второстепенно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27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наиболее значимые факт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275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свое отношение к ним, извлекать из аудио текста необходимую/интересующ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ейшее развитие всех основных видов чтения аутентичных текстов различных стилей: публицистических, научно-популярных, художественных, прагматических, а также текстов из разных областей знания (с учетом межпредметных связей)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275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ительного чтения –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275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ющего чтения – с целью полного и точного понимания информации прагматических текстов (инструкций, рецептов, статистических данных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275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ового/поискового чтения – с целью выборочного понимания необходимой/интересующей информации из текста статьи, просп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й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275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основные факт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27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ять главную информацию от второстепенно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27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осхищать возможные события/факт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275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вать причинно-следственные связи между фактам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275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аргументацию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275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кать необходимую/интересующую информацию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275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свое отношение к прочитанн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сьменная реч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й писать личное письмо, заполнять анкеты, бланки; излагать сведения о себе в форме, принятой в англоязычных странах (автобиография/резюме); составлять план, тезисы устного/письменного сообщения, в том числе на основе выписок из 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й: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зыковые средства и навыки пользования 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обучения по УМК осуществляется систематизация языковых знаний школьников, полученных в основной школе, продолжается овладение учащимися новыми языковыми знаниями и навыками в соответствии с требованиями базового уровня владения английским язы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ф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орфографических навыков, в том числе применительно к новому языковому материалу, входящему в лексико-грамматический минимум базового уро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нетическая сторона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лухопроизносительных навыков, в том числе применительно к новому языковому материалу, навыков правильного произношения; соблюдение ударения и интонации в английских словах и фразах; ритмико-интонационных навыков оформления различных типов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ксическая сторона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й минимум выпускников полной средней школы составляет 1400 лексических един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 Развитие навыков распознавания и употребления в речи лексических единиц, обслуживающих ситуации в рамках тематики основной и старшей школы, наиболее распространенных устойчивых словосочетаний, реплик-клише речевого этикета, характерных для культуры англоязычных стран; навыков использования словар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мматическая сторона 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ое овладение грамматическими явлениями, которые ранее были усвоены рецептивно и коммуникативно-ориентированная систематизация грамматического материала, усвоенного в основной шко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распознавания и употребления в речи изученных ранее коммуникативных и структурных типов предложения; систематизация знаний о сложносочиненных и сложноподчиненных предложениях, в том числе условных предложениях с разной степенью вероятности: вероятных, маловероятных и невероятных: Conditional I, II ,II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навыков распознавания и употребления в речи предложений с конструкцией “I wish…”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(I wish I had my own room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“so/such + that” (I was so busy that forgot to phone to my parents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фат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It’s him who …, It’s time you did smt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распознавания и употребления в речи глаголов в наиболее употребительных временных формах действительного залога: Present Simple, Future Simple и Past Simple, Present и Past Continuous, Present и Past Perfect; модальных глаголов и их эквивал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признаков и навыки распознавания и употребления в речи глаголов в следующих формах действительного залога: Present Perfect Continuous и Past Perfect Continuous и страдательного залога: Present Simple Passive, Future Simple Passive, Past Simple Passive, Present Perfect Passiv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признаков и навыки распознавания при чтении глаголов в Past Perfect Passive, Future Perfect Passive; неличных форм глагола (Infinitive, Participle I и Gerund) без различения их фун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ов распознавания и употребления в речи различных грамматических средств для выражения будущего времени: Simple Future, to be going to, Present Continuou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употребления определенного/ неопределенного/ нулевого артиклей; имен существительных в единственном и множественном числе (в том числе исключения). Совершенствование навыков распознавания и употребления в речи личных, притяжательных, указательных, неопределенных, относительных, вопросительных местоимений; прилагательных и наречий, в том числе наречий, выражающих количество (many/much, few/a few, little/ a little); количественных и порядковых числительны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знаний о функциональной значимости предлогов и совершенствование навыков их употребления: предлоги, во фразах, выражающих направление, время, место действия; о разных средствах связи в тексте для обеспечения его целостности, например, наречий (firstly, finally , at last, in the end, however, etc.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925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25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925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25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925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25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925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25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925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92526"/>
          <w:sz w:val="24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результате изучения английского языка ученик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356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чения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ых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ксических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numPr>
          <w:ilvl w:val="0"/>
          <w:numId w:val="10"/>
        </w:numPr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ных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мматических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ений в расширенном объёме (видовременные, неличные и неопределённо-личные формы глагола, формы условного наклонения, косвенная речь/косвенный вопрос, побуждение и др., согласование времён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05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ановедческую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ё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е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оворение</w:t>
      </w:r>
    </w:p>
    <w:p>
      <w:pPr>
        <w:pStyle w:val="Normal"/>
        <w:numPr>
          <w:ilvl w:val="0"/>
          <w:numId w:val="10"/>
        </w:numPr>
        <w:shd w:fill="FFFFFF" w:val="clear"/>
        <w:snapToGrid w:val="false"/>
        <w:spacing w:lineRule="auto" w:line="240" w:before="0" w:after="0"/>
        <w:ind w:left="567" w:right="-2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ести диалог, используя оценочные суждения, в ситуациях официального и неофициального общения (в рамках изученной тематики); рассказы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numPr>
          <w:ilvl w:val="0"/>
          <w:numId w:val="10"/>
        </w:numPr>
        <w:shd w:fill="FFFFFF" w:val="clear"/>
        <w:snapToGrid w:val="false"/>
        <w:spacing w:lineRule="auto" w:line="240" w:before="0" w:after="0"/>
        <w:ind w:left="567" w:right="-2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казывать о своё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Normal"/>
        <w:numPr>
          <w:ilvl w:val="0"/>
          <w:numId w:val="10"/>
        </w:numPr>
        <w:shd w:fill="FFFFFF" w:val="clear"/>
        <w:snapToGrid w:val="false"/>
        <w:spacing w:lineRule="auto" w:line="240" w:before="0" w:after="0"/>
        <w:ind w:left="567" w:right="-2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носительно полно и точно понимать высказывания собеседника в распространённых стандартных ситуациях повседневного общения, понимать основное содержание и извлекать необходимую информацию из различных аудио- и видеоматериал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Чтение</w:t>
      </w:r>
    </w:p>
    <w:p>
      <w:pPr>
        <w:pStyle w:val="Normal"/>
        <w:numPr>
          <w:ilvl w:val="0"/>
          <w:numId w:val="10"/>
        </w:numPr>
        <w:shd w:fill="FFFFFF" w:val="clear"/>
        <w:snapToGrid w:val="false"/>
        <w:spacing w:lineRule="auto" w:line="240" w:before="0" w:after="0"/>
        <w:ind w:left="567" w:right="140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итать аутентичные тексты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исьменная речь</w:t>
      </w:r>
    </w:p>
    <w:p>
      <w:pPr>
        <w:pStyle w:val="Normal"/>
        <w:numPr>
          <w:ilvl w:val="0"/>
          <w:numId w:val="10"/>
        </w:numPr>
        <w:shd w:fill="FFFFFF" w:val="clear"/>
        <w:snapToGrid w:val="false"/>
        <w:spacing w:lineRule="auto" w:line="240" w:before="0" w:after="0"/>
        <w:ind w:left="567" w:right="-2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ения с представителями других стран, ориентации в современном поликультурном мире;</w:t>
      </w:r>
    </w:p>
    <w:p>
      <w:pPr>
        <w:pStyle w:val="Normal"/>
        <w:numPr>
          <w:ilvl w:val="0"/>
          <w:numId w:val="8"/>
        </w:numPr>
        <w:shd w:fill="FFFFFF" w:val="clear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учения сведений из иноязычных источников информации (в том числе через Интернет), необходимых в целях образования и самообразования;</w:t>
      </w:r>
    </w:p>
    <w:p>
      <w:pPr>
        <w:pStyle w:val="Normal"/>
        <w:numPr>
          <w:ilvl w:val="0"/>
          <w:numId w:val="8"/>
        </w:numPr>
        <w:shd w:fill="FFFFFF" w:val="clear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ширения возможностей в выборе будущей профессиона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snapToGrid w:val="false"/>
        <w:spacing w:lineRule="auto" w:line="240" w:before="0" w:after="0"/>
        <w:ind w:left="567" w:right="-2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Коммуникативные ум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Говор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Диалогическая речь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умений участвовать в диалогах этикетного характера, диалогах-расспросах, диалогах – побуждениях к действию, диалогах – обменах информацией, а также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беседе/дискуссии на знакомую тем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запрос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за разъяснени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своё отношение к высказыванию партнёра, своё мнение по обсуждаемой тем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диалогов – до 6–7 реплик со стороны каждого учащегося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онологическая речь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умений выступать с устными сообщениями в связи с увиденным/прочитанным, по результатам работы над иноязычным проекто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ть сообщения, содержащие наиболее важную информацию по теме/проблеме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 передавать содержание полученной информ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о себе, своём окружении, своих планах, обосновывая свои намерения/поступ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уждать о фактах/событиях, приводя примеры, аргументы, делая вывод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7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особенности жизни и культуры своей страны и страны/стран изучаемог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а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монологического высказывания – 12–15 фр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понимания на слух (с различной степенью полноты и точности) высказываний собеседников в процессе общения, а также содерж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тентичных аудио- и видеоматериалов различных жанров и длительности звучания до 3 мину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ния основного содержания несложных звучащих текстов монологического и диалогического характера: теле- и радиопередач в рамках изучаемых те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right="1022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очного понимания необходимой информации в объявлениях и информационной рекла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льно полного понимания высказываний собеседника в наиболее распространённых стандартных ситуациях повседневного общ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умени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делять главную информацию от второстепенно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наиболее значимые фак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воё отношение к ним, извлекать из аудиотекста необходимую/интересующую информ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Чтение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всех основных видов чтения аутентичных текстов различных стилей: публицистических, научно-популярных, художественных, прагматических, а также текстов из разных областей знания (с учётом межпредметных связей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ельное чтение –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ющее чтение –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овое/поисковое чтение – с целью выборочного понимания необходимой/интересующей информации из текста статьи, проспекта.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й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ять основные факты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ять главную информацию от второстепенно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осхищать возможные события/факт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причинно-следственные связи между факта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ть аргументацию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лекать необходимую/интересующую информацию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воё отношение к прочитанно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исьменная речь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73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личное письмо, заполнять анкеты, бланки; излагать сведения о себе в форме, принятой в англоязычных странах (автобиография/резюм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73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ть план, тезисы устного/письменного сообщения, в том числе на основе выписок из текс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73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прашивать в личном письме о новостях и сообщать и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73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казывать об отдельных фактах/событиях своей жизни, выражая свои суждения и чув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73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свои планы на будуще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пенсаторные уме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вершенствование следующих умений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40" w:hanging="7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ьзоваться языковой и контекстуальной догадкой при чтении и аудировани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40" w:hanging="73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40" w:hanging="73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го речевого общения; мимику, жест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о-познавательные уме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льнейшее развитие общеучебных умений, связанных с приёмами самостоятельного приобретения знаний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40" w:hanging="73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овать двуязычный и одноязычный (толковый) словари и другую справочную литературу, в том числе лингвострановедческую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40" w:hanging="73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иентироваться в письменном и аудиотексте на английском языке, обобщать информацию, фиксировать содержание сообщений, выделять нужную/основную информацию из различных источников на английском язык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специальных учебных умений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73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терпретировать языковые средства, отражающие особенности иной культуры, использовать выборочный перевод для уточнения понимания текста на английском языке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циокультурные знания и умения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социокультурных знаний и умений происходит за счёт углубл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76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окультурных знаний о правилах вежливого поведения в стандартных ситуациях социально-бытовой, социально-культурной и учебно-трудовой сфер общения в иноязычной среде (включая этикет поведения при проживании в зарубежной семье, при приглашении в гости, а также этикет поведения в гостях); о языковых средствах, которые могут использоваться в ситуациях официального и неофициального характер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76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предметных знаний о культурном наследии страны/стран, говорящих на английском языке, об условиях жизни разных слоёв общества в ней/них, возможностях получения образования и трудоустройства, их ценностных ориентирах; этническом составе и религиозных особенностях стран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социокультурных умений использовать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1276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е языковые средства для выражения мнений (согласия/несогласия, отказа) в некатегоричной и неагрессивной форме, проявляя уважение к взглядам других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1276" w:hanging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ые языковые средства, с помощью которых возможно представить родную страну и культуру в иноязычной среде, оказать помощь зарубежным гостям в ситуациях повседневного общения;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1276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ы речевого этикета в рамках стандартных ситуаций об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чебного материала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907"/>
        <w:gridCol w:w="170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есть желание, то найдется возможность. (Межличностные отношения с друзьями. ЗО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ость. (Повседневная жизнь. Преступления и наказания. Права и обяза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. (Досуг молодежи. Здоровье и забота о н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уль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ты? (Повседневная жизнь семьи. Условия проживания в городе. Проблемы современного гор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уль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ние. (С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уль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наступит завтра.(Планы на будущ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уль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шествия. (Путешествия по своей стране и за рубежом. Осмотр достопримечатель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 с учетом рабочей программы воспитания</w:t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214"/>
        <w:gridCol w:w="21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а, те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дуль воспитательной программы «Школьный урок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отношения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гордости за свою семью и развитие таких семейных ценностей как взаимопомощь, ответственность, сочувствие и сопереживание, благодарность и т.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аких качеств, как воля, целеустремленность, креативность, инициативность, эмпатия, трудолюбие, дисциплинированность;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роли родителей в воспитании детей и содержании семьи. Понятие разделения труда в семьях; создание положительного образа дружной семь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есть желание, то найдется возможность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ести диалог (диалог этикетного характера, диалог–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;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етственность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критически относиться к своему времяпровождению, умения отбирать полезные виды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людям, ведущим здоровый образ жизни, создание устойчивой модели поведения и подражания людям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сознанного выбора в пользу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дисциплины, упорства, настойчивости, самостоятельности в учебном тру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людям, ведущим здоровый образ жизни, создание устойчивой модели поведения и подражания людям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уро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ость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дисциплины, упорства, настойчивости, самостоятельности в учебном тру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менение на уроке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ты?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давать характеристики и высказывать свое мнение о разных видах спорта; понимать особенности параолимпийских видов спорта, фитнеса и спорта для людей с ограниченными возможност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спорту, создание образ-модели: спортсмены и фитнес инструкторы как пример для подражани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ние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наступит завтра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тветственного отношения к выбору будущей профессии, формирование осознанного выбора будущей профессии и определения своего места в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я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 планирование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03"/>
        <w:gridCol w:w="8080"/>
        <w:gridCol w:w="1134"/>
        <w:gridCol w:w="1134"/>
      </w:tblGrid>
      <w:tr>
        <w:trPr>
          <w:trHeight w:val="3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 обучаю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Взаимоотношения» – 13 ч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и первичное закрепление лексической единицы по теме «Взаимоотношения. Семейные узы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строить и реализовывать новые знания (понятия, способы действий): изучение содержания модуля учебника; знакомство с новыми лексическими единицами; активизация ранее изученной лексики; работа с текстом; поиск в тексте определенной информации; написание небольшой заметки о личных предпочтениях; высказывание личных предпоч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аудирования с пониманием необходимой информации. Активизация лексической единицы в реч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, систематизации изучаемого предметного содержания: знакомство с новыми лексическими единицами; закрепление изученных ранее лексических единиц; работа с идиомами; подготовка монологического высказывания по заданной тематике; воспроизведение в парах диалога бытов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навыков грамматики.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рмы глагола в настоящем, прошедшем и будущем времен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разовый глаго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o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, систематизации изучаемого предметного содержания: тренировка употребления различных видовременных форм глаголов; самостоятельное выполнение заданий при консультативной помощ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мматических навы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, систематизации изучаемого предметного содержания: тренировка употребления различных видовременных форм глаголов; самостоятельное выполнение заданий при консультативной помощ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 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кар Уайльд «Преданный друг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, систематизации изучаемого предметного содержания: знакомство с новой лексикой, чтение текста, выполнение заданий к тек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письменной речи. Написание письма по теме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внешности человека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, систематизации изучаемого предметного содержания: изучение структуры описания человека, подбор необходимых фраз и слов-связок, самостоятельное выполн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ая контрольная работ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, систематизации изучаемого предметного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 текста с извлечением нужной информаци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, систематизации изучаемого предметного содержания: поисковое чтение; самостоятельная работа учащихся при консультативной помощи учителя; закрепление изученной ранее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храна окружающей сре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, систематизации изучаемого предметного содержания: поисковое чтение; самостоятельная работа учащихся при консультативной помощи учителя; закрепление изученной ранее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 выполнению заданий в формате ЕГЭ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, систематизации изучаемого предметного содержания: тренировка выполнения заданий в формате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е - контрольного типа и реализации коррекционной нормы: выполнение заданий, проверяющих усвоение лексических единиц, грамматических конструкций и выявляющих способность к коммуникации в пределах изученной темы (самостоятельная работа учащихся при консультативной помощи учителя); оценка учениками собственных результатов изучения языка с помощью таблиц само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ая контрольная работа. Модуль 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онтрольной работы № 1 из сборника Test Booklet (самостоятельная работа по алгоритму при консультативной помощи уч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 2. Межличностные отношения с друзьями. (11ч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ое закрепление лексической единицы по 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тресс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умений строить и реализовывать новые знания (понятия, способы действий): изучение содержания модуля учебника; знакомство с новыми лексическими единицами; активизация ранее изученной лексики; работа с текстом; поиск в тексте определенн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аудирования и навыков говор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, систематизации изучаемого предметного содержания: знакомство с новыми лексическими единицами; закрепление изученных ранее лексических единиц; работа с идиомами; подготовка монологического высказывания по заданной тематике; воспроизведение в парах диалога бытовой направленности; практика речи (ситуация выражения предложения или ответа на пред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грамматических навыков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даточные   определительные предлож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, систематизации изучаемого предметного содержания: тренировка употребления придаточных предложений различных типов; самостоятельное выполнение заданий при консультативной помощ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мматических навык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Придаточные определительные предложен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, систематизации изучаемого предметного содержания: тренировка употребления герундия и инфинитива; самостоятельное выполнение заданий при консультативной помощ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навыков работы с текстом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Ш. Бронте. «Джейн Эйер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, систематизации изучаемого предметного содержания: знакомство с новой лексикой; чтение текста; выполнение заданий к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письменной реч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исание официального и неофициального письм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, систематизации изучаемого предметного содержания: закрепление изученной лексики, освоение структуры письма; написание личного письма, самостоятельная работа учащихся при консультативной помощ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 с извлечением нужной информации, высказывания на основе прочитан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ка</w:t>
            </w: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, систематизации изучаемого предметного содержания: поисковое чтение; самостоятельная работа учащихся при консультативной помощ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ое образование. Упаковк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, систематизации изучаемого предметного содержания: поисковое чтение; самостоятельная работа учащихся при консультативной помощи учителя; закрепление изученной ранее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: выполнение заданий, проверяющих усвоение лексических единиц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ая контрольная работа. Модуль 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онтрольной работы № 2 из сборника Test Booklet (самостоятельная работа по алгоритму при консультативной помощи уч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выполнению заданий в формате ЕГЭ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, систематизации изучаемого предметного содержания: тренировка выполнения заданий в формате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 3. Ответственность. (11 ч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ое закрепление лексики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ость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умений строить и реализовывать новые знания (понятия, способы действий): изучение содержания модуля учебника; знакомство с новыми лексическими единицами; активизация ранее изученной лексики; работа с текстом; поиск в тексте определенной информации; написание детективного расс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навыков аудирования и устной реч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ррупция в современном обществ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, систематизации изучаемого предметного содержания: знакомство с новыми лексическими единицами; закрепление изученных ранее лексических единиц; работа с идиомами; подготовка монологического высказывания по заданной тематике; воспроизведение в парах диалога бытовой направленности; практика речи (сообщение новостей и реакция на 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грамматических навы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инитив. Герунд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предлогам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, систематизации изучаемого предметного содержания: тренировка употребления различных видовременных форм глаголов; самостоятельное выполнение заданий при консультативной помощ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грамматических навыков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инитив. Герунди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, систематизации изучаемого предметного содержания: тренировка употребления различных видовременных форм глаголов; самостоятельное выполнение заданий при консультативной помощи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навыков работы с текст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Диккенс. «Большие надежды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</w:t>
              <w:softHyphen/>
              <w:t>рированию, систематизации изучаемого предметного содержания: знакомство с новой лексикой, чтение текста, выполнение заданий к тексту (при консультации учител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ение написани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ссе «Своё мнение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, систематизации изучаемого предметного содержания: закрепление изученной лексики; освоение структуры сочинения, выражающего личное мнение; самостоятельная работа учащихся при консультативной помощ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уя Свободы». Межпредметные связ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ои права»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Международный день толерантност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, систематизации изучаемого предметного содержания: ответы на вопросы; поисковое чтение; самостоятельная работа учащихся при консультативной помощ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ое образование. Проблемы экологи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, систематизации изучаемого предметного содержания: поисковое чтение; самостоятельная работа уча</w:t>
              <w:softHyphen/>
              <w:t>щихся при консультативной помощи учителя; закрепление изученной ранее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 выполнению заданий по говорению в формате ЕГЭ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, систематизации изучаемого предметного содержания: тренировка выполнения заданий в формате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: выполнение заданий, проверяющих усвоение лексических единиц, грамматических конструкций и выявляющих способность к коммуникации в пределах изученной темы (самостоятельная работа учащихся при консультативной помощи учителя); оценка учениками собственных результатов изучения языка с помощью таблиц само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ая контрольная работа по модулю 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онтрольной работы № 3 из сборника Test Booklet (самостоятельная работа по алгоритму при консультативной помощи уч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одуль 4. Опасность. (1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и первичное закрепление лексической единицы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асность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умений строить и реализовывать новые знания (понятия, способы действий): изучение содержания модуля учебника; знакомство с новыми лексическими единицами; активизация ранее изученной лексики; работа с текстом; поиск в тексте определенной информации; составление рассказа о защите Земли и переработке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аудирования и навыков говор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Формирование у учащихс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еятельностных способносте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способностей к структ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ированию, систематизаци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зучаемого предметного содержания: знакомство с нов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и лексическими единицами;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закрепление изученных ране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лексических единиц; рабо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 идиомами; подготовка м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логического высказывания по заданной тематике; во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изведение в парах диалог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ытовой направленности; практика речи (ситуация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ждения болез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Совершенствование грамматических нав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 Страдательный залог. Фразеологический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Глагол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k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e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Формирование у учащихся деятельностных способносте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способностей к структу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ированию, систематизаци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зучаемого предмет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держания: тренировк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потребления различных модальных глаголов; самосто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льное выполнение задан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 консультативной 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мматических и лексических навыков. Страдательный залог. Выполнение тренировочных упражнени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Формирование у учащихся деятельностных способносте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способностей к структ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ированию, систематизаци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зучаемого предмет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держания: тренировк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потребления различных модальных глаголов; самосто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льное выполнение задан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 консультативной 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вое  чтен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 Твен « Приключения Т. Сойера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, систематизации изучаемого предметного содержания: знакомство с новой лексикой, чтение текста, выполнение заданий к тексту(при консультации учител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навыков письменной реч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Формирование у учащихс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еятельностных способносте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способностей к структу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ированию, систематизаци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зучаемого предметного содержания: закрепление изученной лексики; освоение структуры рассказа; написание рассказа; самостоятельная работа учащихся при консультативной помощ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навыков чтен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Формирование у учащихс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еятельностных способносте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способностей к структ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ированию, систематизаци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зучаемого предмет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держания: закрепление изученной лексики; поисковое чтение; самостоятельная р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ота учащихся при консульт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ивной помощ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Формирование навыков изучающего чтения. Загрязнение воды.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firstLine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Формирование у учащихс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еятельностных способносте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способностей к структ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ированию, систематизаци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зучаемого предметного с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ержания: поисковое чтение;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амостоятельная работа учащихся при консультативн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мощи учителя; закрепл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ученной ранее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62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и повторение ранее изученного материал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firstLine="1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у учащихся способностей к рефлексии коррекционно-контрольного типа и реализации коррекционной нормы: выполнение заданий, проверяющих усвоение лексических единиц, грамматических конструкций и выявляющих способность к коммуникации в пределах изученной темы (самостоятельная работа учащихся при консультативной помощи учителя); оценка учениками собственных результатов изучения языка с помощью таблиц самооцен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ая контрольная работа. Модуль 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онтрольной работы № 4 из сборника Test Booklet (самостоятельная работа по алгоритму при консультативной помощи уч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выполнению заданий в формате  ЕГЭ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, систематизации изучаемого предметного содержания: тренировка выполнения заданий в формате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 5. Жизнь в городе. (11ч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ое закрепление лексической единицы по теме.  «Кто ты? Жизнь на улице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Формирование у учащихс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й строить и реализовы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ть новые знания (понятия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пособы действий): изуче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держания модуля учебника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ство с новыми лекс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скими единицами; актив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ция ранее изученной лексики; работа с текстом; поиск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тексте определенной инфо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ции; проведение интерв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 и аудирова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облемы взаимоотношений с соседям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firstLine="14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Формирование у учащихс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еятельностных способносте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способностей к структ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ированию, систематизаци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зучаемого предметного содержания: знакомство с нов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и лексическими единицами;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закрепление изученных ране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лексических единиц; рабо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 идиомами; подготовка м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логического высказывания по заданной тематике; во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оизведение в парах диалог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ытовой направленности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ка письм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ормирование грамматических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альные глагол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азовый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лова с предлогам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firstLine="1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Формирование у учащихся деятельностных способносте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способностей к структу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ированию, систематизаци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зучаемого предметног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держания: тренировка употребления модальных глаголов, самостоятельное выполнение заданий при консультативной помощи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грамматических и лексических навыков. Модальные глаголы. Выполнение тренировочных упражнени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firstLine="1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Формирование у учащихся деятельностных способносте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способностей к структ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ированию, систематизаци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зучаемого предметног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держания: тренировка употребления модальных глаголов, самостоятельное выполнение заданий при консультативной помощи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ршенствование навыков чтен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.Харди «Тесс из рода Д‘Эрбервиль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, систематизации изучаемого предметного содержания: знакомство с новой лексикой, чтение текста, выполнение заданий к тексту (при консультации уч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Совершенствование навыков письменной реч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ьма-предложения, рекомендаци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Формирование у учащихс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еятельностных способносте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способностей к структ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ированию, систематизаци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зучаемого предмет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держания: закрепление и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енной лексики; осво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знаков официального стил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амостоятельная работа учащихся при консультатив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работа с тексто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домов в Великобритани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, систематизации изучаемого предметного содержания: закрепление изученной лексики; поисковое чтение; самостоятельная работа учащихся при консультативной помощ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навыков самостоятельной работы. Экология. Зеленые пояс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, систематизации изучаемого предметного содержания: поисковое чтение; самостоятельная работа учащихся при консультативной помощи учителя; закрепление изученной ранее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выполнению заданий в формате ЕГЭ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, систематизации изучаемого предметного содержания: тренировка выполнения заданий в формате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и повторение ранее изученного материал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Формирование у учащихс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пособностей к рефлекс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ррекционно-контроль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ипа и реализации коррекц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онной нормы: выполн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ие заданий, проверяющи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своение лексических единиц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грамматических конструкций и выявляющих способность к коммуникации в предела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ученной темы (самосто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льная работа учащихся пр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нсультативной помощи учителя); оценка ученикам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бственных результатов и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чения языка с помощью та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 само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ая контрольная работа. Модуль 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firstLine="1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ыполнение контрольной работы № 5 из сборника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  <w:lang w:val="en-US"/>
              </w:rPr>
              <w:t>Booklet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(самостоятельная работа по алгоритму пр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нсультативной 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 6. Общение. СМИ. (11ч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 w:before="0" w:after="0"/>
              <w:ind w:firstLine="1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и первичное закрепление лексической единицы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щени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космос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firstLine="1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умений строить и реализовывать новые знания (понятия, способы действий): изучение содержания модуля учебника; знакомство с новыми лексическими единицами; активизация ранее изученной лексики; работа с текстом; поиск в тексте определенной информации; меню; написание небольшой заметки по заданной темат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аудирования и диалогической ре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Формирование у учащихс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еятельностных способносте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способностей к структу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ированию, систематизаци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зучаемого предметного с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ржания: знакомство с нов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и лексическими единицами;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закрепление изученных ране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лексических единиц; рабо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 идиомами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о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оизведение в парах диалог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ытовой направлен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а ау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Совершенствование грамматических нав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свенная ре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азеологически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с предлога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firstLine="1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Формирование у учащихся деятельностных способносте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способностей к структ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ированию, систематизаци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зучаемого предмет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держания: тренировк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требления условных пре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ложений различных типов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амостоятельное выполне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аданий при консультатив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грамматических и лексических навыков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свенная ре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тренировочных упражнени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firstLine="1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Формирование у учащихся деятельностных способносте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способностей к структ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ированию, систематизаци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зучаемого предмет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держания: тренировк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отребления условных пре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ложений различных типов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амостоятельное выполне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аданий при консультатив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ое  чт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. Лондон «Белый Клык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firstLine="1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, систематизации изучаемого предметного содержания: знакомство с новой лексикой, чтение текста, выполнение заданий к тексту (при консультации уч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навыков письменной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. Выражение личного мн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firstLine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Формирование у учащихс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еятельностных способносте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способностей к структ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ированию, систематизаци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зучаемого предмет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держания: закрепление изученной лексики; поисковое чтение; заполнение пробело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тексте; изучение сочетаемости прилагательных; сам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тоятельная работа учащихся при консультативной 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поисковому чтению, рассказу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firstLine="1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Формирование у учащихс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еятельностных способносте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способностей к структ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ированию, систематизаци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зучаемого предметного с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ержания: поисковое чтение;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амостоятельная работа учащихся при консультатив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4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навыков монологической речи. Проблемы мирового океан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firstLine="1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Формирование у учащихс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еятельностных способносте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способностей к структ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ированию, систематизаци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зучаемого предметного с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ержания: поисковое чтение;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амостоятельная работа уч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щихся при консультативн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мощи учителя; закрепл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ученной ранее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4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ормирование навыков выполнения заданий в формате ЕГ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, систематизации изучаемого предметного содержания: тренировка выполнения заданий в формате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494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и повторение ранее изученного материал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способностей к рефлексии коррекционно-контрольного типа и реализации коррекционной нормы: выполнение заданий, проверяющих усвоение лексических единиц, грамматических конструкций и выявляющих способность к коммуникации в пределах изученной темы (самостоятельная работа учащихся при консультативной помощи учителя); оценка уче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4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ая контрольная работа. Модуль 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трольной работы № 6 из сборни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ookle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ая работа по алгоритму при консультативной помощи уч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4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 7. Планы на будущее. (11ч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49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ое закрепление лексически по теме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наступит день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меня есть мечта…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ормирование у учащихся умений строить и реализовы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ть новые знания (понятия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пособы действий): изуче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держания модуля уче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ика; знакомство с новыми лексическими единицами;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активизация ранее изуче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лексики; работа с текстом;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иск в тексте определен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формации; написание небольшой зам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аудирования и диалогической реч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Формирование у учащихс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еятельностных способносте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способностей к структ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ированию, систематизаци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зучаемого предметного содержания: знакомство с нов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и лексическими единицами;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закрепление изученных ране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ексических единиц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;  подготовка м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логического высказывания по заданной тематике; вос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изведение в парах диалога бытовой направленности; практика устной речи и ау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ормирование грамматических навыков по теме  Условные предложения. Фразеологический глагол carry. Слова с предлога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Формирование у учащихс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еятельностных способносте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способностей к структ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ированию, систематизаци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зучаемого предмет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держания: тренировк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потребления условных предложений; самостоятельное выполнение заданий при ко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ультативной помощ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вершенствование грамматических навыков. Условные предложения. Выполнение тренировочных упражнени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Формирование у учащихс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еятельностных способносте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способностей к структ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ированию, систематизаци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зучаемого предмет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держания: тренировк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потребления условных предложений; самостоятельное выполнение заданий при ко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ультативной помощ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вое  чтен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 Киплинг «Если…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, систематизации изучаемого предметного содержания: знакомство с новой лексикой, чтение текста, выполнение заданий к тексту (при консультации уч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Совершенствование навыков письменной речи. Напис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ициального пись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отзы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Формирование у учащихс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еятельностных способносте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способностей к структ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ированию, систематизаци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зучаемого предмет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держания: закрепление изученной лексики; изуче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труктуры официального письма;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самостоятельная работа учащихс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 консультативной 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говорения и чт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туденческая жизнь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ыбор професси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Формирование у учащихс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еятельностных способносте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способностей к структ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ированию, систематизаци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зучаемого предмет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держания: закрепление изученной лексики; поисковое чтение; самостоятельная р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ота учащихся при консульт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ивной помощ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выков говор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Формирование у учащихс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еятельностных способносте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способностей к структ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ированию, систематизаци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зучаемого предметного с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ержания: поисковое чтение;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амостоятельная работа уч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щихся при консультативн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мощи учителя; закрепл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ученной ранее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ая контрольная работа. Модуль 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полнение контрольн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боты № 7 из сборника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  <w:lang w:val="en-US"/>
              </w:rPr>
              <w:t>Booklet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(самостоятельная работа по алгоритму пр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нсультативной 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и повторение ранее изученного материал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Формирование у учащихс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пособностей к рефлекс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ррекционно-контроль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ипа и реализации коррекционной нормы: выполн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ие заданий, проверяющи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своение лексических единиц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грамматических конструкций и выявляющих способность к коммуникации в предела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ученной темы (самосто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льная работа учащихся 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нсультативной помощи учителя); оценка учениками собственных результатов изучения языка с помощью таблиц само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ормирование навыков выполнения заданий в формате ЕГЭ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Формирование у учащихс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еятельностных способносте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способностей к структ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ированию, систематизаци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зучаемого предметного с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ржания: тренировка выполнения заданий в формате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Модуль 8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утешеств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. (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+9 ч резерв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первичное закрепление лексики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шеств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ормирование у учащихся умений строить и реализовы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ть новые знания (понятия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пособы действий): изуче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держания модуля уче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ика; знакомство с новыми лексическими единицами; активизация ранее изученн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ексики; работа с текстом; по</w:t>
              <w:softHyphen/>
              <w:t>иск в тексте определенной и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аудирования и  монологической реч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Формирование у учащихс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еятельностных способносте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способностей к структ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ированию, систематизаци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зучаемого предметного содержания: знакомство с нов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и лексическими единицами;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закрепление изученных ране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ексических единиц;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 идиомами; подготовка монологического высказывания по заданной тематике; воспроизведение в парах диалога бытовой направленности; практика речи и ау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Развитие грамматических навыков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версия. Существительные, Нареч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Формирование у учащихс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еятельностных способносте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способностей к структу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ированию, систематизаци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зучаемого предмет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держания: тренировка употребления инверсии, самостоятельное выполнение заданий при консультативной помощи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Совершенствование грамматических навыков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версия. Существительные, Нареч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Формирование у учащихс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еятельностных способносте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способностей к структ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ированию, систематизаци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зучаемого предмет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держания: тренировка употребления инверсии, самостоятельное выполнение заданий при консультативной помощи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вое  чтен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.Свифт «Путешествия Гулливера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, систематизации изучаемого предметного содержания: знакомство с новой лексикой, чтение текста, выполнение заданий к тексту (при консультации уч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письменной реч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мест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Формирование у учащихс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еятельностных способносте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способностей к структ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ированию, систематизаци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зучаемого предмет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держания: закрепление изученной лексики; изуче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структуры статьи; написание статьи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самостоятельная работа учащихс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 консультативной 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а этикета в СШ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Формирование у учащихс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еятельностных способносте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способностей к структ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ированию, систематизац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изучаемого предмет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держания: закрепление изученной лексики; поисковое чтение; самостоятельная р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ота учащихся при консульт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ивной помощ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Формирование у учащихс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пособностей к рефлекс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ррекционно-контроль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ипа и реализации коррекц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онной нормы: выполн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ие заданий, проверяющи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своение лексических единиц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грамматических конструкций и выявляющих способность к коммуникации в пределах изученной темы (самостоятельная работа учащихся пр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нсультативной помощи учителя); оценка ученикам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бственных результатов и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чения языка с помощью т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 само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навыков говорения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 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полнение контрольн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боты № 8 из сборника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  <w:lang w:val="en-US"/>
              </w:rPr>
              <w:t>Booklet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(самостоятельная работа по алгоритму пр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онсультативной 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говоре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поведные места планеты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5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Формирование у учащихс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еятельностных способносте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способностей к структ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ированию, систематизаци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зучаемого предметного с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ержания: поисковое чтение;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амостоятельная работа уч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щихся при консультативн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мощи учителя; закрепл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ученной ранее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итоговой контрольной работ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Формирование у учащихс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пособностей к рефлекс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ррекционно-контроль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ипа и реализации коррекц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онной нормы: выполн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ие заданий, проверяющи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своение лексических единиц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грамматических конструкций и выявляющих способность к коммуникации в пределах изученной темы (самостоятельная работа учащихся пр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нсультативной помощи учителя); оценка ученикам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бственных результатов и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чения языка с помощью т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 само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Формирование навыков выполнения  заданий в формате ЕГЭ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Формирование у учащихс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еятельностных способносте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способностей к структ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ированию, систематизаци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зучаемого предметного с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ржания: тренировка выпол</w:t>
              <w:softHyphen/>
              <w:t>нения заданий в формате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3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Формирование навыков выполнения  заданий в формате ЕГЭ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Формирование у учащихс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еятельностных способносте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способностей к структ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ированию, систематизаци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зучаемого предметного с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ржания: тренировка выполнения заданий в формате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5" w:hanging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Формирование навыков выполнения  заданий в формате ЕГЭ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Формирование у учащихс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еятельностных способносте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способностей к структ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ированию, систематизаци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зучаемого предметного с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ржания: тренировка выполнения заданий в формате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5" w:hanging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комплексная контрольная работ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полнение итоговой контрольн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аботы из сборника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  <w:lang w:val="en-US"/>
              </w:rPr>
              <w:t>Booklet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(самостоятельная работа по алгоритму пр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онсультативной 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5" w:hanging="0"/>
              <w:rPr>
                <w:rFonts w:ascii="Times New Roman" w:hAnsi="Times New Roman" w:eastAsia="Times New Roman" w:cs="Times New Roman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ое повтор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ое повтор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ое повтор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ое повтор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ое повтор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ое повтор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ое повторени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чатные пособия: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http://standart.edu.ru)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рные программы основного общего образования. Иностранный язык. – М.: Просвещение, 2018. – (Серия «Стандарты второго поколения»)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МК «Английский в фокусе» для 11 класса / Ю. Е. Ваулина, В. Эванс, Д. Дули, О. Е. Подоляко. – М.: Express Publishing: Просвещение, 2018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мматические таблицы к основным разделам грамматического материала, содержащегося в примерных программах среднего образования по иностранному языку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ографическая карта стран изучаемого языка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мволика родной страны, стран изучаемого языка.</w:t>
      </w:r>
    </w:p>
    <w:p>
      <w:pPr>
        <w:pStyle w:val="Style19"/>
        <w:spacing w:lineRule="auto" w:line="24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.</w:t>
      </w:r>
    </w:p>
    <w:p>
      <w:pPr>
        <w:pStyle w:val="Style19"/>
        <w:spacing w:lineRule="auto" w:line="240" w:before="0" w:after="0"/>
        <w:ind w:left="144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ителя/ученика</w:t>
      </w:r>
    </w:p>
    <w:p>
      <w:pPr>
        <w:pStyle w:val="Normal"/>
        <w:spacing w:lineRule="auto" w:line="240" w:before="0" w:after="0"/>
        <w:ind w:left="720" w:hanging="1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"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otligh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". Английский в фокусе. 11 класс: Учебник для общеобразовательных учреждений, В.Эванс, Д. Дули, Б.Оби, О.Афанасьева, И. Михеева М.: Просвещение,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"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otligh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". Английский в фокусе. 11 класс: Рабочая тетрадь к учебнику для общеобразовательных учреждений, В.Эванс, Д. Дули, Б.Оби, О.Афанасьева, И. Михеева М.: Просвещение,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нглийский в фокусе. Английский язык Контрольные задания 11 класс Учебное пособие для учащихся общеобразовательных учреждений В.Эванс, Д. Дули, Б.Оби, О.Афанасьева, И. Михеева М.: Просвещение, 2018.</w:t>
      </w:r>
    </w:p>
    <w:p>
      <w:pPr>
        <w:pStyle w:val="Style19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"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otligh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". Английский в фокусе. 11 класс: Книга для учителя к учебнику для общеобразовательных учреждений, В.Эванс, Д. Дули, Б.Оби, О.Афанасьева, И. Михеева М.: Просвещение, 2018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вуковое пособие для работы в классе (3 аудиодиска) авторов В.Эванс, Д. Дули, Б.Оби, О.Афанасьева, И. Михеев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е ресурсы  с интернет-портал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nglishteache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Авторы: А. Конобеев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ия Вербицкая, Малкон Манн, Стив Тейлор – Ноулз, Учебное пособие для полготовки к ЕГЭ по английскому языку: Лексика и Грамматика.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cmill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a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kill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ssi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018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ия Вербицкая, Тесты для подготовки к ЕГЭ по английскому языку с интернет-ресурсом .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cmillan Exam Skills for Russia, 201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ресурсы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sectPr>
          <w:type w:val="nextPage"/>
          <w:pgSz w:orient="landscape" w:w="16838" w:h="11906"/>
          <w:pgMar w:left="709" w:right="822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</w:hyperlink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on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истерство образования и науки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du.ru/index.php</w:t>
        </w:r>
      </w:hyperlink>
      <w:r>
        <w:rPr>
          <w:rFonts w:cs="Times New Roman" w:ascii="Times New Roman" w:hAnsi="Times New Roman"/>
          <w:sz w:val="24"/>
          <w:szCs w:val="24"/>
        </w:rPr>
        <w:t> Федеральный портал «Российское образование»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pedsovet.org</w:t>
        </w:r>
      </w:hyperlink>
      <w:r>
        <w:rPr>
          <w:rFonts w:cs="Times New Roman" w:ascii="Times New Roman" w:hAnsi="Times New Roman"/>
          <w:sz w:val="24"/>
          <w:szCs w:val="24"/>
        </w:rPr>
        <w:t> Всероссийский Интернет-Педсовет</w:t>
      </w:r>
    </w:p>
    <w:p>
      <w:pPr>
        <w:pStyle w:val="Normal"/>
        <w:spacing w:lineRule="auto" w:line="240" w:before="0" w:after="0"/>
        <w:rPr/>
      </w:pPr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zavuch.inf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  Методические и дидактические материалы   </w:t>
      </w:r>
    </w:p>
    <w:p>
      <w:pPr>
        <w:pStyle w:val="Normal"/>
        <w:spacing w:lineRule="auto" w:line="240" w:before="0" w:after="0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uchporta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ительский портал</w:t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kopilkaurokov.ru/ Копил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роков</w:t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pedsovet.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аза разработок для учителей </w:t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pros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дательство «Просвещение»</w:t>
      </w:r>
    </w:p>
    <w:p>
      <w:pPr>
        <w:sectPr>
          <w:type w:val="continuous"/>
          <w:pgSz w:orient="landscape" w:w="16838" w:h="11906"/>
          <w:pgMar w:left="709" w:right="822" w:gutter="0" w:header="0" w:top="992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orient="landscape" w:w="16838" w:h="11906"/>
      <w:pgMar w:left="709" w:right="822" w:gutter="0" w:header="0" w:top="992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1275" w:hanging="915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1275" w:hanging="915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Marigold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Marigold;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pacing w:val="4"/>
      <w:sz w:val="20"/>
      <w:szCs w:val="20"/>
      <w:shd w:fill="FFFFFF" w:val="clear"/>
    </w:rPr>
  </w:style>
  <w:style w:type="character" w:styleId="0pt">
    <w:name w:val="Основной текст + Интервал 0 pt"/>
    <w:qFormat/>
    <w:rPr>
      <w:rFonts w:ascii="Century Schoolbook" w:hAnsi="Century Schoolbook" w:eastAsia="Century Schoolbook" w:cs="Century Schoolbook"/>
      <w:color w:val="000000"/>
      <w:spacing w:val="2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Calibri" w:hAnsi="Calibri" w:eastAsia="Calibri" w:cs="Calibri"/>
      <w:b/>
      <w:bCs/>
      <w:i/>
      <w:iCs/>
      <w:spacing w:val="-1"/>
      <w:sz w:val="23"/>
      <w:szCs w:val="23"/>
      <w:shd w:fill="FFFFFF" w:val="clear"/>
      <w:lang w:val="en-US"/>
    </w:rPr>
  </w:style>
  <w:style w:type="character" w:styleId="20pt">
    <w:name w:val="Заголовок №2 + Интервал 0 pt"/>
    <w:qFormat/>
    <w:rPr>
      <w:rFonts w:ascii="Calibri" w:hAnsi="Calibri" w:eastAsia="Calibri" w:cs="Calibri"/>
      <w:b/>
      <w:bCs/>
      <w:i/>
      <w:iCs/>
      <w:color w:val="000000"/>
      <w:spacing w:val="-5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0pt1">
    <w:name w:val="Основной текст + Полужирный;Курсив;Интервал 0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3">
    <w:name w:val="Заголовок №3_"/>
    <w:qFormat/>
    <w:rPr>
      <w:rFonts w:ascii="Calibri" w:hAnsi="Calibri" w:eastAsia="Calibri" w:cs="Calibri"/>
      <w:b/>
      <w:bCs/>
      <w:i/>
      <w:iCs/>
      <w:spacing w:val="-5"/>
      <w:sz w:val="23"/>
      <w:szCs w:val="23"/>
      <w:shd w:fill="FFFFFF" w:val="clear"/>
    </w:rPr>
  </w:style>
  <w:style w:type="character" w:styleId="30pt">
    <w:name w:val="Заголовок №3 + Интервал 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Заголовок №2 (2)_"/>
    <w:qFormat/>
    <w:rPr>
      <w:rFonts w:ascii="Calibri" w:hAnsi="Calibri" w:eastAsia="Calibri" w:cs="Calibri"/>
      <w:b/>
      <w:bCs/>
      <w:spacing w:val="-5"/>
      <w:sz w:val="30"/>
      <w:szCs w:val="30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3" w:before="180" w:after="180"/>
      <w:jc w:val="both"/>
    </w:pPr>
    <w:rPr>
      <w:rFonts w:ascii="Century Schoolbook" w:hAnsi="Century Schoolbook" w:eastAsia="Century Schoolbook" w:cs="Century Schoolbook"/>
      <w:spacing w:val="4"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180" w:after="120"/>
      <w:ind w:firstLine="340"/>
      <w:jc w:val="both"/>
      <w:outlineLvl w:val="1"/>
    </w:pPr>
    <w:rPr>
      <w:rFonts w:ascii="Calibri" w:hAnsi="Calibri" w:eastAsia="Calibri" w:cs="Calibri"/>
      <w:b/>
      <w:bCs/>
      <w:i/>
      <w:iCs/>
      <w:spacing w:val="-1"/>
      <w:sz w:val="23"/>
      <w:szCs w:val="23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300" w:after="60"/>
      <w:ind w:firstLine="340"/>
      <w:jc w:val="both"/>
      <w:outlineLvl w:val="2"/>
    </w:pPr>
    <w:rPr>
      <w:rFonts w:ascii="Calibri" w:hAnsi="Calibri" w:eastAsia="Calibri" w:cs="Calibri"/>
      <w:b/>
      <w:bCs/>
      <w:i/>
      <w:iCs/>
      <w:spacing w:val="-5"/>
      <w:sz w:val="23"/>
      <w:szCs w:val="23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0" w:after="240"/>
      <w:outlineLvl w:val="1"/>
    </w:pPr>
    <w:rPr>
      <w:rFonts w:ascii="Calibri" w:hAnsi="Calibri" w:eastAsia="Calibri" w:cs="Calibri"/>
      <w:b/>
      <w:bCs/>
      <w:spacing w:val="-5"/>
      <w:sz w:val="30"/>
      <w:szCs w:val="3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11" w:before="0" w:after="0"/>
    </w:pPr>
    <w:rPr>
      <w:rFonts w:ascii="Times New Roman" w:hAnsi="Times New Roman" w:eastAsia="Times New Roman" w:cs="Times New Roman"/>
      <w:spacing w:val="3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glishteachers.ru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.mon.gov.ru/" TargetMode="External"/><Relationship Id="rId6" Type="http://schemas.openxmlformats.org/officeDocument/2006/relationships/hyperlink" Target="http://edu.ru/index.php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.pedsovet.org/" TargetMode="External"/><Relationship Id="rId9" Type="http://schemas.openxmlformats.org/officeDocument/2006/relationships/hyperlink" Target="http://www.proshkolu.ru/golink/www.zavuch.info/" TargetMode="External"/><Relationship Id="rId10" Type="http://schemas.openxmlformats.org/officeDocument/2006/relationships/hyperlink" Target="http://www.uchportal.ru/" TargetMode="External"/><Relationship Id="rId11" Type="http://schemas.openxmlformats.org/officeDocument/2006/relationships/hyperlink" Target="http://kopilkaurokov.ru/ &#1050;&#1086;&#1087;&#1080;&#1083;&#1082;&#1072;" TargetMode="External"/><Relationship Id="rId12" Type="http://schemas.openxmlformats.org/officeDocument/2006/relationships/hyperlink" Target="http://pedsovet.su/" TargetMode="External"/><Relationship Id="rId13" Type="http://schemas.openxmlformats.org/officeDocument/2006/relationships/hyperlink" Target="http://www.prosv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13:00Z</dcterms:created>
  <dc:creator>Пользователь Windows</dc:creator>
  <dc:description/>
  <cp:keywords/>
  <dc:language>en-US</dc:language>
  <cp:lastModifiedBy>Гульшат Нариманова</cp:lastModifiedBy>
  <cp:lastPrinted>2022-09-19T10:34:00Z</cp:lastPrinted>
  <dcterms:modified xsi:type="dcterms:W3CDTF">2023-11-08T10:26:00Z</dcterms:modified>
  <cp:revision>16</cp:revision>
  <dc:subject/>
  <dc:title/>
</cp:coreProperties>
</file>